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566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080"/>
        <w:gridCol w:w="1875"/>
        <w:gridCol w:w="1350"/>
        <w:gridCol w:w="2775"/>
        <w:gridCol w:w="1485"/>
        <w:gridCol w:w="1530"/>
        <w:gridCol w:w="18"/>
        <w:gridCol w:w="10"/>
      </w:tblGrid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30/2011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PENLEGIS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mplantação da infra-estrutura de servidores e configuração de sistemas e ativo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12/2011 até 25/12/2012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35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2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RREIOS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e venda de produt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1/2012 até 18/01/2013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.100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T.FM 12.3.131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PES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bastecimentos de água e esgoto sanitári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3/04/2012 até 22/04/2013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4.8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2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OLIMP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dução de veículo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7/2012 até 01/07/2013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30.399,6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2012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US TV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ição e veiculação do programa TV Câmara nos ônibu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12/2012 até 19/12/2013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28.3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2012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LÁ Produções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odução, edição e divulgação do programa TV Câmara na web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12/2012 até 19/12/2013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94.799,9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3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NA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ublicação de notas oficiai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06/2013 até 03/06/2014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3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EL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ordenação do quadro de estagiári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06/2013 até 16/06/2014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28.273,4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3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ASERVIC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mão de obra qualificada de fotógrafos, supervisor e operador de imagens e analistas de gestã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7/2013 até 30/06/2014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.059.999,8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4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ORTE DE ADM. GERENCIAL LTDA.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mplantação de um protocolo digital (WEB)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9/2014 até 01/09/2015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91.588,9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4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RIOMAQ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e corretiva de aparelhos de ar condicionad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1/2014 até 18/11/2015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79.6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5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GREEN CARD S/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erenciamento de beneficio de Auxilio de Alimentaçã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3/01/2015 até 31/12/2015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902.573,2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6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YRO M. DA FONT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água mineral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01/2016 até 13/01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1.44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6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ERCIAL RR COST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gênero alimentício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01/2016 até 13/01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41.799,9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6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ARLOS EDUARDO MENDES DE LIM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sistema de Monitoramento Digital de Imagens, através do Circuito fechado de TV - CFTV - Prédio Sede.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4/2016 até 05/04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2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6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TYLLUS VIAGENS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genciamento de passagens aéreas nacionais e internacionai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11/2016 até 03/11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6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.M LINK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de catracas de acesso de pessoa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2/2016 até 18/12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80,0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TARES COMUNICAÇÃO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Jornal Folha de Pernambuc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4/01/2017 até 23/01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138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ORNAL DO COMÉRCIO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  assinaturas diárias do Jornal do Comérci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2/2017 até 05/02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6.58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DP-PAR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assinaturas diárias do Diário de Pernambuc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2/2017 até 18/02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4.1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C. MILET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munização de ambiente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03/2017 até 09/03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5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GVAL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vigilância e segurança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03/2017 até 19/09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12.917,9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OBSON PE.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esodorização de Ambientes e mictório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04/2017 até 25/04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8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NFINIT CONSTRUÇÕES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eforma dos banheiros e gabinete do edifício sede da Câmara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08/2017 até 06/10/2017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38.925,8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ERCIAL BORBA LIM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material de expediente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30/08/2017 até 29/08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81.749,9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LSON SOUTO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réditos eletrônicos para transporte intermunicipal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9/2017 até 31/08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.4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AL MIX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afé e açúcar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9/2017 até 11/09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5.194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YRO M. DA FONT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água mineral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9/2017 até 11/09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1.968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.M LIMK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de catracas de acesso de pessoa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2/2017 até 18/12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86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ACS COMÉRCIO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onfecção de material gráfic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12/2017 até 14/12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33.5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2017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.V Facury Luz Cênica-M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Buffet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2/2017 até 18/12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38.8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TYLLUS VIAGENS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genciamento de passagens aéreas nacionais e internacionai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1/2018 até 01/01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LM Medicina e Segurança do Trabalho EIRELI-ME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especializados em perícia médica e exame admissional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01/2018 até 25/01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ORNAL DO COMÉRCIO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Jornal da Editora Jornal do Comérci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2/2018 até 05/02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82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TARES COMUNICAÇÃO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o Jornal Folha de Pernambuc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02/2018 até 07/02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138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DP-PAR Participação, Investimentos e Serviços S/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o Diário de Pernambuco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2/2018 até 18/02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4.1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ARLOS EDUARDO MENDES DE LIM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 preventiva e corretiva de câmeras de sistema de monitoramento digital de imagens - CFTV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4/2018 até 05/04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7.92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AMCLEAN LTD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desodorização de ambientes de mictório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04/2018 até 25/04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7.464.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.C MILET &amp; CIA LTDA-EPP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  de serviços de Imunização de ambientes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5/2018 até 01/05/2019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5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ORTE DE ADM. GERENCIAL LTD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gística de entrega e coleta de documentos.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09/2018 até 13/10/2018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.878,1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2018</w:t>
            </w:r>
          </w:p>
        </w:tc>
        <w:tc>
          <w:tcPr>
            <w:tcW w:w="18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CR COMERCIAL LTDA</w:t>
            </w:r>
          </w:p>
        </w:tc>
        <w:tc>
          <w:tcPr>
            <w:tcW w:w="135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7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, com instalação, de aparelhos condicionadores de ar.</w:t>
            </w:r>
          </w:p>
        </w:tc>
        <w:tc>
          <w:tcPr>
            <w:tcW w:w="148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10/2018 até 21/11/2018.</w:t>
            </w:r>
          </w:p>
        </w:tc>
        <w:tc>
          <w:tcPr>
            <w:tcW w:w="153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8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tratos Exti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Lucida Sans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4:00Z</dcterms:created>
  <dc:creator>Ricardo Ferraz</dc:creator>
  <dc:description/>
  <dc:language>en-US</dc:language>
  <cp:lastModifiedBy/>
  <cp:lastPrinted>2018-03-21T16:53:00Z</cp:lastPrinted>
  <dcterms:modified xsi:type="dcterms:W3CDTF">2019-06-17T12:0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