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500"/>
        <w:gridCol w:w="1361"/>
        <w:gridCol w:w="2057"/>
        <w:gridCol w:w="1486"/>
        <w:gridCol w:w="193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º do Cont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Correios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e vendas de produ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/01/2012 até 18/01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.100.0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ndré Ambrósio Ribeiro Pessoa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cação de imóv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/01/2012 até 31/03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2.511,8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 xml:space="preserve">Stylus 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passagens aére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/04/2012 até 24/05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00.0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NAE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ublicação de notas oficia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05/2012 até 01/05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00.0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Comercial RR Costa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cartucho para impressora jato de ti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/05/2012 até 15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358.38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omercial Borba Lima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material elétr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/05/2012 até 15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472.75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Gráfica e Editora Canaã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gráf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/05/2012 até 15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18.8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Comercial RR Costa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material de expedien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/05/2012até 28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598.87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A.C.R Comercial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vi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nutenção preventiva e corretiva dos aparelhos de ar condicion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/06/2012 até 11/06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45.368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 xml:space="preserve">Cristiane Dias De Araujo 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quisição de água mineral, café e açúc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/06/2012 até 24/06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44.990,4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Solimp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dução de veícul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07/2012 até 01/07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230.399,6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MBR Institucional Comunicação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envolvimento de pesquisa, texto, produção de imagens e impressão de livro sobre o balanço da gestão da C.M.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07/2012 até 01/03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11,2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Mimétika Consultoria e Comunicação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õ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envolvimento do projeto ''um olhar sobre o Recife''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07/2012 até 01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27.9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Ticket Serviços S/A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 - Adesão de Ata de Registro de Preç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nutenção de veícul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/07/2012 até 30/07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50.000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BUS TV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ção e veiculação do programa TV Câmara nos ônib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/12/2012 até 19/12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9,025,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BLÁ Produções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dução, Edição e Divulgação do programa TV Câmara na we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/12/2012 até 19/12/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94.799,9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J.G Engenharia e Construções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omada de Preç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mplantação do estúdio da TV Câmara Municipal do Recife e demais serviços no ed. Sede e Anex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/12/2012 até 24/02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476.394,4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C.P.M Consultoria Especializada Em Projetos Museológicos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ção de mil exemplares do livro José Mariano: Sua vida, sua luta pela liber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/12/2012 até 21/03/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57.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fe.pe.leg.br/portal-da-transparencia/licitacoes-e-contratos/contratos-vigentes/empresas/empresa correios " TargetMode="External"/><Relationship Id="rId3" Type="http://schemas.openxmlformats.org/officeDocument/2006/relationships/hyperlink" Target="http://www.recife.pe.leg.br/portal-da-transparencia/licitacoes-e-contratos/contratos-vigentes/empresas/copy52_of_modelo-para-contrato" TargetMode="External"/><Relationship Id="rId4" Type="http://schemas.openxmlformats.org/officeDocument/2006/relationships/hyperlink" Target="http://www.recife.pe.leg.br/portal-da-transparencia/licitacoes-e-contratos/contratos-vigentes/empresas/copy53_of_modelo-para-contrato" TargetMode="External"/><Relationship Id="rId5" Type="http://schemas.openxmlformats.org/officeDocument/2006/relationships/hyperlink" Target="http://www.recife.pe.leg.br/portal-da-transparencia/licitacoes-e-contratos/contratos-vigentes/empresas/copy54_of_modelo-para-contrato" TargetMode="External"/><Relationship Id="rId6" Type="http://schemas.openxmlformats.org/officeDocument/2006/relationships/hyperlink" Target="http://www.recife.pe.leg.br/portal-da-transparencia/licitacoes-e-contratos/contratos-vigentes/empresas/copy55_of_modelo-para-contrato" TargetMode="External"/><Relationship Id="rId7" Type="http://schemas.openxmlformats.org/officeDocument/2006/relationships/hyperlink" Target="http://www.recife.pe.leg.br/portal-da-transparencia/licitacoes-e-contratos/contratos-vigentes/empresas/copy56_of_modelo-para-contrato" TargetMode="External"/><Relationship Id="rId8" Type="http://schemas.openxmlformats.org/officeDocument/2006/relationships/hyperlink" Target="http://www.recife.pe.leg.br/portal-da-transparencia/licitacoes-e-contratos/contratos-vigentes/empresas/copy57_of_modelo-para-contrato" TargetMode="External"/><Relationship Id="rId9" Type="http://schemas.openxmlformats.org/officeDocument/2006/relationships/hyperlink" Target="http://www.recife.pe.leg.br/portal-da-transparencia/licitacoes-e-contratos/contratos-vigentes/empresas/copy58_of_modelo-para-contrato" TargetMode="External"/><Relationship Id="rId10" Type="http://schemas.openxmlformats.org/officeDocument/2006/relationships/hyperlink" Target="http://www.recife.pe.leg.br/portal-da-transparencia/licitacoes-e-contratos/contratos-vigentes/empresas/copy59_of_modelo-para-contrato" TargetMode="External"/><Relationship Id="rId11" Type="http://schemas.openxmlformats.org/officeDocument/2006/relationships/hyperlink" Target="http://www.recife.pe.leg.br/portal-da-transparencia/licitacoes-e-contratos/contratos-vigentes/empresas/copy60_of_modelo-para-contrato" TargetMode="External"/><Relationship Id="rId12" Type="http://schemas.openxmlformats.org/officeDocument/2006/relationships/hyperlink" Target="http://www.recife.pe.leg.br/portal-da-transparencia/licitacoes-e-contratos/contratos-vigentes/empresas/solimp" TargetMode="External"/><Relationship Id="rId13" Type="http://schemas.openxmlformats.org/officeDocument/2006/relationships/hyperlink" Target="http://www.recife.pe.leg.br/portal-da-transparencia/licitacoes-e-contratos/contratos-vigentes/empresas/copy61_of_modelo-para-contrato" TargetMode="External"/><Relationship Id="rId14" Type="http://schemas.openxmlformats.org/officeDocument/2006/relationships/hyperlink" Target="http://www.recife.pe.leg.br/portal-da-transparencia/licitacoes-e-contratos/contratos-vigentes/empresas/copy62_of_modelo-para-contrato" TargetMode="External"/><Relationship Id="rId15" Type="http://schemas.openxmlformats.org/officeDocument/2006/relationships/hyperlink" Target="http://www.recife.pe.leg.br/portal-da-transparencia/licitacoes-e-contratos/contratos-vigentes/empresas/copy63_of_modelo-para-contrato" TargetMode="External"/><Relationship Id="rId16" Type="http://schemas.openxmlformats.org/officeDocument/2006/relationships/hyperlink" Target="http://www.recife.pe.leg.br/portal-da-transparencia/licitacoes-e-contratos/contratos-vigentes/empresas/bus_tv" TargetMode="External"/><Relationship Id="rId17" Type="http://schemas.openxmlformats.org/officeDocument/2006/relationships/hyperlink" Target="http://www.recife.pe.leg.br/portal-da-transparencia/licitacoes-e-contratos/contratos-vigentes/empresas/bla_producoes" TargetMode="External"/><Relationship Id="rId18" Type="http://schemas.openxmlformats.org/officeDocument/2006/relationships/hyperlink" Target="http://www.recife.pe.leg.br/portal-da-transparencia/licitacoes-e-contratos/contratos-vigentes/empresas/copy64_of_modelo-para-contrato" TargetMode="External"/><Relationship Id="rId19" Type="http://schemas.openxmlformats.org/officeDocument/2006/relationships/hyperlink" Target="http://www.recife.pe.leg.br/portal-da-transparencia/licitacoes-e-contratos/contratos-vigentes/empresas/copy65_of_modelo-para-contrato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4:00Z</dcterms:created>
  <dc:creator>Ricardo Ferraz</dc:creator>
  <dc:description/>
  <dc:language>en-US</dc:language>
  <cp:lastModifiedBy>Ricardo Ferraz</cp:lastModifiedBy>
  <cp:lastPrinted>2018-03-21T14:14:00Z</cp:lastPrinted>
  <dcterms:modified xsi:type="dcterms:W3CDTF">2018-03-21T17:14:00Z</dcterms:modified>
  <cp:revision>4</cp:revision>
  <dc:subject/>
  <dc:title/>
</cp:coreProperties>
</file>