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451"/>
        <w:gridCol w:w="1446"/>
        <w:gridCol w:w="2195"/>
        <w:gridCol w:w="1533"/>
        <w:gridCol w:w="184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º do Cont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mpres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odalidad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bje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Zenite informação e consultoria S/A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Inexigibilidade de Licit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quisição de revist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/08/2013 até 01/08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.818,4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Gráfica Canaã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tação de serviços gráfic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/04/2013 até 11/0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23.79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Comercial RR Costa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cartuch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/04/2013 até 11/0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209.581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Comercial Borba Lima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material elétric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/04/2013 até 21/04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454.967,5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Comercial RR costa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material de expedien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/05/2013 até 02/0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22..879,7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CASAGRANDE Recepções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tação de serviços de Buffet para a Câma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/06/2013 até 02/0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97.00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7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AFCON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tação de serviços de assessoramento contábe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/05/2013 até 09/05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12.80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Cristiane Dias de Araujo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agá mineral, café e açúca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/06/2013 até 24/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45.698,4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RASLUS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passagens aéreas nacionais e internaciona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/06/2013 até 02/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50.00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NAE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tação de serviços de publicação de notas oficiai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/06/2013 até 03/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50.00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IEL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presenci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ordenação do quadro de estagiários de nível superi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/06/2013 até 16/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28,273,4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Cristiane Dias de Araujo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spensa de Licit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de gêneros alimentíci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/06/2013 até 24/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.375,8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Jaservice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stação de serviços de mão de obra qualificada, de fotógrafos, supervisor de imagens, operador de imagens e analistas de gest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/07/2013 até 30/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2.059,999,8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Dimas de Melo Pimenta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spensa de Licit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nutenção integral de catrat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/07/2013 até 30/06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7.999,2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Perfil Comércio Forros e Divisórias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necimento e instalação de divisórias e de forr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/08/2013 até 21/04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470.38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Atlas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spensa de Licit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nutenção integral do elevad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9/09/2013 até 08/0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6.159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Banco do Brasil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ispensa de Licit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gamento dos servidores e concessão de empréstimos consignad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9/09/2013 até 23/03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m ônus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A C R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onvi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nutenção preventiva e corretiva dos aparelhos de ar condicionado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/09/2013 até 10/0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46.988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 xml:space="preserve">K&amp; R 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ocação com instalação de um sistema de iluminação natalina externa e decoração inter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133.700,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/20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Brasil gestão de dados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gão eletrônic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gienização, organização, digitalização e indexação de documento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/12/2013 até 29/12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$ 383.8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Empresas Vencedoras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fe.pe.leg.br/portal-da-transparencia/licitacoes-e-contratos/contratos-vigentes/empresas/copy66_of_modelo-para-contrato" TargetMode="External"/><Relationship Id="rId3" Type="http://schemas.openxmlformats.org/officeDocument/2006/relationships/hyperlink" Target="http://www.recife.pe.leg.br/portal-da-transparencia/licitacoes-e-contratos/contratos-vigentes/empresas/copy67_of_modelo-para-contrato" TargetMode="External"/><Relationship Id="rId4" Type="http://schemas.openxmlformats.org/officeDocument/2006/relationships/hyperlink" Target="http://www.recife.pe.leg.br/portal-da-transparencia/licitacoes-e-contratos/contratos-vigentes/empresas/copy68_of_modelo-para-contrato" TargetMode="External"/><Relationship Id="rId5" Type="http://schemas.openxmlformats.org/officeDocument/2006/relationships/hyperlink" Target="http://www.recife.pe.leg.br/portal-da-transparencia/licitacoes-e-contratos/contratos-vigentes/empresas/copy69_of_modelo-para-contrato" TargetMode="External"/><Relationship Id="rId6" Type="http://schemas.openxmlformats.org/officeDocument/2006/relationships/hyperlink" Target="http://www.recife.pe.leg.br/portal-da-transparencia/licitacoes-e-contratos/contratos-vigentes/empresas/copy70_of_modelo-para-contrato" TargetMode="External"/><Relationship Id="rId7" Type="http://schemas.openxmlformats.org/officeDocument/2006/relationships/hyperlink" Target="http://www.recife.pe.leg.br/portal-da-transparencia/licitacoes-e-contratos/contratos-vigentes/empresas/copy71_of_modelo-para-contrato" TargetMode="External"/><Relationship Id="rId8" Type="http://schemas.openxmlformats.org/officeDocument/2006/relationships/hyperlink" Target="http://www.recife.pe.leg.br/portal-da-transparencia/licitacoes-e-contratos/contratos-vigentes/empresas/copy71_of_modelo-para-contrato" TargetMode="External"/><Relationship Id="rId9" Type="http://schemas.openxmlformats.org/officeDocument/2006/relationships/hyperlink" Target="http://www.recife.pe.leg.br/portal-da-transparencia/licitacoes-e-contratos/contratos-vigentes/empresas/copy73_of_modelo-para-contrato" TargetMode="External"/><Relationship Id="rId10" Type="http://schemas.openxmlformats.org/officeDocument/2006/relationships/hyperlink" Target="http://www.recife.pe.leg.br/portal-da-transparencia/licitacoes-e-contratos/contratos-vigentes/empresas/nae" TargetMode="External"/><Relationship Id="rId11" Type="http://schemas.openxmlformats.org/officeDocument/2006/relationships/hyperlink" Target="http://www.recife.pe.leg.br/portal-da-transparencia/licitacoes-e-contratos/contratos-vigentes/empresas/iel" TargetMode="External"/><Relationship Id="rId12" Type="http://schemas.openxmlformats.org/officeDocument/2006/relationships/hyperlink" Target="http://www.recife.pe.leg.br/portal-da-transparencia/licitacoes-e-contratos/contratos-vigentes/empresas/copy74_of_modelo-para-contrato" TargetMode="External"/><Relationship Id="rId13" Type="http://schemas.openxmlformats.org/officeDocument/2006/relationships/hyperlink" Target="http://www.recife.pe.leg.br/portal-da-transparencia/licitacoes-e-contratos/contratos-vigentes/empresas/jacervice_servicos" TargetMode="External"/><Relationship Id="rId14" Type="http://schemas.openxmlformats.org/officeDocument/2006/relationships/hyperlink" Target="http://www.recife.pe.leg.br/portal-da-transparencia/licitacoes-e-contratos/contratos-vigentes/empresas/copy75_of_modelo-para-contrato" TargetMode="External"/><Relationship Id="rId15" Type="http://schemas.openxmlformats.org/officeDocument/2006/relationships/hyperlink" Target="http://www.recife.pe.leg.br/portal-da-transparencia/licitacoes-e-contratos/contratos-vigentes/empresas/copy76_of_modelo-para-contrato" TargetMode="External"/><Relationship Id="rId16" Type="http://schemas.openxmlformats.org/officeDocument/2006/relationships/hyperlink" Target="http://www.recife.pe.leg.br/portal-da-transparencia/licitacoes-e-contratos/contratos-vigentes/empresas/copy77_of_modelo-para-contrato" TargetMode="External"/><Relationship Id="rId17" Type="http://schemas.openxmlformats.org/officeDocument/2006/relationships/hyperlink" Target="http://www.recife.pe.leg.br/portal-da-transparencia/licitacoes-e-contratos/contratos-vigentes/empresas/copy78_of_modelo-para-contrato" TargetMode="External"/><Relationship Id="rId18" Type="http://schemas.openxmlformats.org/officeDocument/2006/relationships/hyperlink" Target="http://www.recife.pe.leg.br/portal-da-transparencia/licitacoes-e-contratos/contratos-vigentes/empresas/copy79_of_modelo-para-contrato" TargetMode="External"/><Relationship Id="rId19" Type="http://schemas.openxmlformats.org/officeDocument/2006/relationships/hyperlink" Target="http://www.recife.pe.leg.br/portal-da-transparencia/licitacoes-e-contratos/contratos-vigentes/empresas/copy80_of_modelo-para-contrato" TargetMode="External"/><Relationship Id="rId20" Type="http://schemas.openxmlformats.org/officeDocument/2006/relationships/hyperlink" Target="http://www.recife.pe.leg.br/portal-da-transparencia/licitacoes-e-contratos/contratos-vigentes/empresas/copy81_of_modelo-para-contrato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1:00Z</dcterms:created>
  <dc:creator>Ricardo Ferraz</dc:creator>
  <dc:description/>
  <dc:language>en-US</dc:language>
  <cp:lastModifiedBy>Ricardo Ferraz</cp:lastModifiedBy>
  <cp:lastPrinted>2018-03-21T14:11:00Z</cp:lastPrinted>
  <dcterms:modified xsi:type="dcterms:W3CDTF">2018-03-21T17:12:00Z</dcterms:modified>
  <cp:revision>3</cp:revision>
  <dc:subject/>
  <dc:title/>
</cp:coreProperties>
</file>