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"/>
        <w:gridCol w:w="1020"/>
        <w:gridCol w:w="15"/>
        <w:gridCol w:w="1396"/>
        <w:gridCol w:w="14"/>
        <w:gridCol w:w="1530"/>
        <w:gridCol w:w="22"/>
        <w:gridCol w:w="1958"/>
        <w:gridCol w:w="12"/>
        <w:gridCol w:w="1233"/>
        <w:gridCol w:w="18"/>
        <w:gridCol w:w="1382"/>
        <w:gridCol w:w="10"/>
      </w:tblGrid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Nº do Contr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mpres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Modalidad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Objet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ditora ND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assinaturas anuais de Boletins Jurídicos NDJ, com entrega mensal, incluindo serviços de consultoria NDJ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02/2014 até 02/02/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5.350.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undação Getúlio Varga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lanejamento, organização e a execução do concurso público da Câmara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5/2014 até 11/09/20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em ônus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fc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assessoramento contábil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05/2014 até 13/05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06.896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Viv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telefonia fixa, telefonia móvel, pessoal, redes de dados e internet, pacotes de dados para computadores móveis portáteis (Tablets) e linhas de dados (mini modems)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06/2014 até 19/06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999.792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Gráfica únic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erviços gráficos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07/2014 até 14/07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14.700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osângela H. da Costa Comércio e serviço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õ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material de expediente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08/2014 até 31/07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23.293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R Costa comérci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gêneros alimentícios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8/2014 até 11/08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982,88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morim da Fon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água mineral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08/2014 até 19/08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7.952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9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al Cereai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café e açúcar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08/2014 até 19/08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1.584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upor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técnicos especializados, visando a implantação de sistema informatizado de protocolo digital (web), com logística de entrega e recebimento de documentos, bem como de apoio administrativo, incluindo 4 (quatro) motociclistas e 4 (quatro) motocicletas e 2 (dois) auxiliares de operação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9/2014 até 01/09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91.588,96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tylu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agenciamento de passagens aéreas nacionais e internacionais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10/2014 até  30/09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DIMEP-Dimas de Melo Pimenta Sistemas de Ponto e Acesso Lt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os serviços de manutenção integral, preventiva (trimestral) e corretiva (emergencial) com a inclusão de peças, de equipamentos de controle de acesso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7/11/2014 até 16/11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998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4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C - Mile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imunização de ambientes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7/11/2014 até 16/11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.200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riomaq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preventiva e corretiva de aparelhos de ar condicionado, Split e centrais de refrigeração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11/2014 até 18/11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79.600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Track Locadora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Locação de veículos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4/11/2014 até 23/11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.486.917,84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K &amp; R Iluminaçã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cação, com instalação de um sistema de iluminação (led) natalina externa e decoração interna do Edf. sede da Câmara do Recife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12/2014 até 14/01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46.800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7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Openlegis Informática Ltda-Epp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anutenção, suporte técnico e evolução tecnológica de solução para TV e Rádio Web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12/2014 até 15/12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9.200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ASAGRANDE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cepções Ltda. Epp.</w:t>
            </w:r>
          </w:p>
          <w:p>
            <w:pPr>
              <w:pStyle w:val="Contedodatabela"/>
              <w:pBdr/>
              <w:spacing w:before="0" w:after="200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ta de Registro de Preç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Buffet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12/2014 até 15/12/20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31.500,00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201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ngemar Construções e Serviços Lt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vit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o serviços de pintura do Edf. Sede e Anexos com recuperação das áreas danificadas com infiltração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60 (sessenta) dias corridos, a partir de 30/12/20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47.747,35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51" r="-1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mpresas Vencedoras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0:00Z</dcterms:created>
  <dc:creator>Ricardo Ferraz</dc:creator>
  <dc:description/>
  <dc:language>en-US</dc:language>
  <cp:lastModifiedBy/>
  <cp:lastPrinted>2018-03-21T14:11:00Z</cp:lastPrinted>
  <dcterms:modified xsi:type="dcterms:W3CDTF">2019-06-10T13:36:20Z</dcterms:modified>
  <cp:revision>6</cp:revision>
  <dc:subject/>
  <dc:title/>
</cp:coreProperties>
</file>