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396"/>
        <w:gridCol w:w="1566"/>
        <w:gridCol w:w="1970"/>
        <w:gridCol w:w="1251"/>
        <w:gridCol w:w="137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ditora ND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exigibilida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duas assinaturas mensais, de casa periódico dos boleti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/02/2014 até 02/02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5.350.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dação Getúlio Varg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lanejamento, organização e a execução do concurso público da Câmar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05/2014 até 11/09/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m ônus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3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fc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assessoramento contábi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05/2014 até 13/05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06.896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4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telefonia fixa móv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/06/2014 até 19/06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999.792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Gráfica únic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erviços gráfic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07/2014 até 14/07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614.7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6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osângela H. da Costa Comércio e serviç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õ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quisição de material de expedien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4 até 31/07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623.293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7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R Costa comérci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gêneros alimentíci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08/2014 até 11/08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82,8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8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morim da Fon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água minera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/08/2014 até 19/08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7.952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9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al Cere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ornecimento de café e açúca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0/08/2014 até 19/08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31.584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upor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técnicos especializad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2/09/2014 até 01/09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91.588,9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1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Stylu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presenci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agenciamento de passagens aéreas nacionais e internacionai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10/2014 até  30/09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50.0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2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MEP Dimas de Melo Pimenta Sistemas de Ponto e Acess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manutenção preventiva e corretiva de catracas de acesso de pessoa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11/2014 até 16/11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7.998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3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JC - Mile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Dispensa de Licitaçã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stação de serviços de imunização de ambiente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7/11/2014 até 16/11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5.2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4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riomaq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anutenção preventiva e corretiva de aparelhos de ar condicionado, Split e centrais de refriger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9/11/2014 até 18/11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279.600,0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5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rack Locadora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ocação de veículo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4/11/2014 até 23/11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.486.917,8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6/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K &amp; R Iluminaçã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egão eletrônic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Instalação de um sistema de iluminação natalin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5/12/2014 até 14/01/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$ 146.8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/>
    </w:pPr>
    <w:r>
      <w:rPr>
        <w:rFonts w:cs="Arial" w:ascii="Arial" w:hAnsi="Arial"/>
      </w:rPr>
      <w:t>Empresas Vencedoras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Ricardo Ferraz</dc:creator>
  <dc:description/>
  <dc:language>en-US</dc:language>
  <cp:lastModifiedBy>Ricardo Ferraz</cp:lastModifiedBy>
  <cp:lastPrinted>2018-03-21T14:11:00Z</cp:lastPrinted>
  <dcterms:modified xsi:type="dcterms:W3CDTF">2018-03-21T17:11:00Z</dcterms:modified>
  <cp:revision>4</cp:revision>
  <dc:subject/>
  <dc:title/>
</cp:coreProperties>
</file>