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866"/>
        <w:gridCol w:w="1533"/>
        <w:gridCol w:w="2139"/>
        <w:gridCol w:w="1303"/>
        <w:gridCol w:w="17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EENCARD S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administração e gerenciamento, de benefício de auxílio alimentação/refeiçã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/01/2015 até 22/0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5.214,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rba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para o fornecimento parcelado de créditos eletrônicos para  uso, pelos servidores desta Câmara Municipal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03/2015 até 15/03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45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Eduardo Mendes de L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stema de monitoramento digital de imagens, através do Circuito Fechado de TV-CFTV, do prédio sede da Câmara Municipal do Recif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4/2015 até 31/03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2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NDJ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boletins jurídicos, incluindo a orientação jurídic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06/2015 até 15/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5.35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ntoc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manutenção do software do portal de compr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07/2015 até 12/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9.7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diva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especializados em exame de perícia médica admissional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07/2015 até 12/09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8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elligton Augusto Jorge-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solução integrada e de equipamentos para implantação de domínio de red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/07/2015 até 21/08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03.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luso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os serviços de agenciamento de passagens aéreas nacionais e internaciona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/11/2015 até 03/1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eencard S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administração e gerenciamento de benefício auxílio-alimentação/refeiçã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/12/2015 até 09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17.212,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mart Telecomunicações e Serviços Eireli-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a de Registro de Preç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links de internet dedicados e simétrico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/12/2015 até 22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53.48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me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manutenção preventiva e corretiva de catracas de acesso de pesso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12/2015 até 16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99,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iv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administração e gerenciamento de crédito combustíve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/12/2015 até 29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37.745,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Ún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gráfico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/12/2015 até 28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626.9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fe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vi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manutenção preventiva e  corretiva em portais com detectores de metai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/12/2015 até 28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3.6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eyppy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imunização de ambient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/12/2015 até 28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5.04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/12/2015 até 28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606.3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il Gest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higienização, organização, classificação, digitalização e indexação de documento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/12/2015 até 28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425.04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8:00Z</dcterms:created>
  <dc:creator>Ricardo Ferraz</dc:creator>
  <dc:description/>
  <dc:language>en-US</dc:language>
  <cp:lastModifiedBy>Ricardo Ferraz</cp:lastModifiedBy>
  <cp:lastPrinted>2018-03-21T14:09:00Z</cp:lastPrinted>
  <dcterms:modified xsi:type="dcterms:W3CDTF">2018-03-21T17:09:00Z</dcterms:modified>
  <cp:revision>6</cp:revision>
  <dc:subject/>
  <dc:title/>
</cp:coreProperties>
</file>