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1509"/>
        <w:gridCol w:w="1762"/>
        <w:gridCol w:w="1932"/>
        <w:gridCol w:w="1318"/>
        <w:gridCol w:w="1417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º do Contra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mpres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Modalidad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2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os Oliveira Engenharia Lt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ta Convi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tação de serviços de reforma do Edifício Sede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/01/2016 até 11/01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78.790,5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/2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yro M. da Fonte Comércio de água Eireli-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necimento de botijões de água mineral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/01/2016 até 13/01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31.440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/2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ercial RR costa Ltda-EP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  Eletrõnic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necimento de gêneros alimentício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/01/2016 até 13/01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141.799,9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/2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enta Informática Lt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exigibilidad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nutenção preventiva e corretiva do sistema de gravação do áudio das reuniões (ordinárias e solenes), das audiências e reuniões públicas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/01/2016 até 14/01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7.666,66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/2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lobal Outsourc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õnic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tação dos serviços técnicos especializados de infraestrutura digital, abrangendo a locação de microcomputadores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/01/2016 até 14/01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133.333,3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/2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mar Norte Leste S/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tação de serviços de telefonia fixa comutada, integrados por Central Telefônica Virtual para Câmara Municipal do Recif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02/2016 até 31/01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32.524,17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/2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racema Fraga Roch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 de Licitaçã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ocação do Imóvel situado na Rua Monte Castelo n° 131, Boa Vista, Recife-PE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/02/2016 até 15/02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10.000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/2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evadores Atlas Schindl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exigibilidad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nutenção integral do Elevador do Ed. Sede da Câmara Municipal do Recife.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8/02/2016 até 17/02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6.816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/2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los Eduardo Mendes Lim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 de Licitaçã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stema de monitoramento Digital de Imagens, através do Circuito Fechado de TV - CFTV, do prédio sede da Câmara Municipal do Recife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/04/2016 até 05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7.920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/2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dserv Empreendimentos e Serviços Erel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õnic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tação de serviços de Recepção, Conservação e Limpeza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08/2016 até 31/07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352.864,34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/2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dserv Empreendimentos e Serviços Eirel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tação de serviços de Digitação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08/2016 até 31/07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208.915,46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/2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tylus Viagens e Turismo Ltda-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Presenci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tação dos serviços de agenciamento de passagens aéreas nacionais e internacionai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/11/2016 até 03/11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150.000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/2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zinete Amâncio Bispo e Haroldo Lop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 de Licitaçã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ocação de Imóvel, situado na Rua Monte Castelo n° 166, Boa Vista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02/2016 até 31/0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765.864,6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/2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.M Link Soluções em Tecnologia Lt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 de Licitaçã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tação de serviços de manutenção integral e corretiva, com inclusão de peças, de equipamentos de controle de acesso de pessoas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9/02/2016 até 18/02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7.98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26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57250" cy="5334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Times New Roman" w:cs="Arial"/>
        <w:lang w:eastAsia="pt-BR"/>
      </w:rPr>
    </w:pPr>
    <w:r>
      <w:rPr>
        <w:rFonts w:eastAsia="Times New Roman" w:cs="Arial" w:ascii="Arial" w:hAnsi="Arial"/>
        <w:b/>
        <w:bCs/>
        <w:color w:val="000000"/>
        <w:u w:val="single"/>
        <w:lang w:eastAsia="pt-BR"/>
      </w:rPr>
      <w:t>CÂMARA MUNICIPAL DO RECIFE</w:t>
    </w:r>
    <w:r>
      <w:rPr>
        <w:rFonts w:eastAsia="Times New Roman" w:cs="Arial" w:ascii="Arial" w:hAnsi="Arial"/>
        <w:b/>
        <w:bCs/>
        <w:color w:val="000000"/>
        <w:lang w:eastAsia="pt-BR"/>
      </w:rPr>
      <w:br/>
      <w:t>Rua Princesa Isabel, 410 – 1°. Andar – Boa Vista – Recife – P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rtal da Transparência</w:t>
    </w:r>
  </w:p>
  <w:p>
    <w:pPr>
      <w:pStyle w:val="Header"/>
      <w:jc w:val="center"/>
      <w:rPr/>
    </w:pPr>
    <w:r>
      <w:rPr>
        <w:rFonts w:cs="Arial" w:ascii="Arial" w:hAnsi="Arial"/>
      </w:rPr>
      <w:t>Empresas Vencedoras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07:00Z</dcterms:created>
  <dc:creator>Ricardo Ferraz</dc:creator>
  <dc:description/>
  <dc:language>en-US</dc:language>
  <cp:lastModifiedBy>Ricardo Ferraz</cp:lastModifiedBy>
  <cp:lastPrinted>2018-03-21T14:07:00Z</cp:lastPrinted>
  <dcterms:modified xsi:type="dcterms:W3CDTF">2018-03-21T17:08:00Z</dcterms:modified>
  <cp:revision>3</cp:revision>
  <dc:subject/>
  <dc:title/>
</cp:coreProperties>
</file>