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551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1067"/>
        <w:gridCol w:w="13"/>
        <w:gridCol w:w="1470"/>
        <w:gridCol w:w="9"/>
        <w:gridCol w:w="1581"/>
        <w:gridCol w:w="22"/>
        <w:gridCol w:w="2356"/>
        <w:gridCol w:w="7"/>
        <w:gridCol w:w="1695"/>
        <w:gridCol w:w="1"/>
        <w:gridCol w:w="1874"/>
        <w:gridCol w:w="4"/>
      </w:tblGrid>
      <w:tr>
        <w:trPr/>
        <w:tc>
          <w:tcPr>
            <w:tcW w:w="1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º do Contrato</w:t>
            </w:r>
          </w:p>
        </w:tc>
        <w:tc>
          <w:tcPr>
            <w:tcW w:w="14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Empresa</w:t>
            </w:r>
          </w:p>
        </w:tc>
        <w:tc>
          <w:tcPr>
            <w:tcW w:w="16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Modalidade</w:t>
            </w:r>
          </w:p>
        </w:tc>
        <w:tc>
          <w:tcPr>
            <w:tcW w:w="2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o</w:t>
            </w:r>
          </w:p>
        </w:tc>
        <w:tc>
          <w:tcPr>
            <w:tcW w:w="17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eríodo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alor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Antares Comunicação Ltda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62 (sessenta e duas) assinaturas diárias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4/01/2017 até 23/01/2018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7.138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rreios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e vendas de produtos definidos nos anexos do contrato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7/01/2017 até 26/01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50.0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3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ditora Jornal do Comércio S.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62 (sessenta e duas) assinaturas diária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2/2017 até 05/02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6.58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4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DP-PAR Participação S.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Aquisição de 62 (sessenta e duas) assinaturas diária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02/2017 até 18/02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4.1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5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J.C MILET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imunização de ambientes, total controle das populações de cupins, baratas, formigas e escorpiõe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03/2017 até 09/03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625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EGVALE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vigilância armada, em um posto, 24 (vinte e quatro) horas consecutivas, no imóvel n° 220, na Av. Montevidéu, Boa Vista, Recife-PE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03/2017 até 19/09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12.917,9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7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arlos Eduardo Mendes de Lim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ões de serviços de manutenção preventiva e corretiva de câmeras e sistema de monitoramento digital de imagen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6/04/2017 até 05/04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66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8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mply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Manutenção integral (preventiva e corretiva) do sistema de votação eletrônico, atualização do software e substituição de peça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2/04/2017 até 21/04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9.400,0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T.FM.17.3.18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mpes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e a utilização dos serviços públicos de abastecimento de água e esgotamento sanitário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8/05/2017 até 17/05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4.5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9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Bobson Ltda-M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desodorização de ambientes e mictório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6/04/2017 até 25/04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65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0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Openlegis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monitoramento, manutenção preventiva e corretiva com suporte técnico da infraestrutura de servidores, sistemas informatizados, ativos e serviços de rede corporativa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06/2017 até 14/06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8.41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1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Grenncard S/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administração e gerenciamento de documentos de legitimação eletrônicos (cartão alimentação eletrônicos)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06/2017 até 15/06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4.995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nfinit Ereli-EPP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Convit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eforma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7/08/2017 até 06/10/2017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38.925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3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omercial Borba Lim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material de expediente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30/08/2017 até 29/08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81.749,99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4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Elson Souto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Inexigibilidade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  de transporte de passageiro, através de vale transporte intermunicipal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1/09/2017 até 30/08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.4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eal Mix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café em pó/grão e açúcar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09/2017 até 11/09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55.194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6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Cyro M. da Fonte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Presencial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Fornecimento de botijões de água mineral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2/09/2017 até 11/09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1.968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7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Solimp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condução de veículo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02/10/2017 até 01/10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449.916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8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L.M. LINK 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Dispensa de Licitaaçã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manutenção preventiva e corretiva de catracas de acesso de pessoas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12/2017 até 18/12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7.986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Racs Comércio Ltda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confecção de material gráfico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5/12/2017 até 14/12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333.5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I.V.Facury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Buffet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19/12/2017 até 18/12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138.800,00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1/201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strike w:val="false"/>
                <w:dstrike w:val="false"/>
                <w:color w:val="000000"/>
                <w:sz w:val="18"/>
                <w:u w:val="none"/>
              </w:rPr>
              <w:t>Blá Produções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gão Eletrônico</w:t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Prestação de serviços de produção, edição e divulgação de programas semanais tendo como pauta central os trabalhos desenvolvidos no âmbito da Câmara Municipal do Recife a serem disponibilizados em servidores web para acesso, acompanhamento e download gratuito da população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ind w:left="0" w:right="0" w:hanging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20/12/2017 até 19/12/2018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75" w:type="dxa"/>
            </w:tcMar>
            <w:vAlign w:val="center"/>
          </w:tcPr>
          <w:p>
            <w:pPr>
              <w:pStyle w:val="Contedodatabela"/>
              <w:spacing w:before="0" w:after="0"/>
              <w:rPr>
                <w:rFonts w:ascii="Source Sans Pro;sans-serif" w:hAnsi="Source Sans Pro;sans-serif" w:cs="Source Sans Pro;sans-serif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Source Sans Pro;sans-serif" w:ascii="Source Sans Pro;sans-serif" w:hAnsi="Source Sans Pro;sans-serif"/>
                <w:b w:val="false"/>
                <w:bCs w:val="false"/>
                <w:color w:val="000000"/>
                <w:sz w:val="18"/>
              </w:rPr>
              <w:t>R$ 291.6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56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ource Sans Pro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/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mpresas Vencedoras 2017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0:04:00Z</dcterms:created>
  <dc:creator>Ricardo Ferraz</dc:creator>
  <dc:description/>
  <dc:language>en-US</dc:language>
  <cp:lastModifiedBy/>
  <cp:lastPrinted>2018-03-21T16:53:00Z</cp:lastPrinted>
  <dcterms:modified xsi:type="dcterms:W3CDTF">2019-06-11T13:12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