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566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067"/>
        <w:gridCol w:w="13"/>
        <w:gridCol w:w="1470"/>
        <w:gridCol w:w="9"/>
        <w:gridCol w:w="1581"/>
        <w:gridCol w:w="22"/>
        <w:gridCol w:w="2356"/>
        <w:gridCol w:w="7"/>
        <w:gridCol w:w="1695"/>
        <w:gridCol w:w="1"/>
        <w:gridCol w:w="1888"/>
        <w:gridCol w:w="32"/>
        <w:gridCol w:w="14"/>
      </w:tblGrid>
      <w:tr>
        <w:trPr/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Contrato</w:t>
            </w:r>
          </w:p>
        </w:tc>
        <w:tc>
          <w:tcPr>
            <w:tcW w:w="14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mpresa</w:t>
            </w:r>
          </w:p>
        </w:tc>
        <w:tc>
          <w:tcPr>
            <w:tcW w:w="1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odalidade</w:t>
            </w:r>
          </w:p>
        </w:tc>
        <w:tc>
          <w:tcPr>
            <w:tcW w:w="2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  <w:bookmarkStart w:id="0" w:name="_GoBack"/>
            <w:bookmarkEnd w:id="0"/>
          </w:p>
        </w:tc>
        <w:tc>
          <w:tcPr>
            <w:tcW w:w="17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4/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Viv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telefonia fixa, telefonia móvel pesso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06/2014 até 19/06/201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999.792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7/20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Openlegis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nutenção, suporte técnico e evolução tecnológica de solução para TV e rádio WEB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12/2014 até 15/12/2015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49.2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20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Urban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crédito eletrônico para carregamento de VEM trabalhado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03/2015 até 15/03/2016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450.0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20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ontocom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manutenção de software do portal de compra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3/07/2015 até 12/07/2016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16.4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9/20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Green Card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dministração e gerenciamento do beneficio auxilio alimentaçã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0/12/2015 até 09/12/2016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.406.555,74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0/20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mart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ões de serviços de links de internet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1/01/2016 até 20/01/2017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/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 153.48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20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Trivale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dministração e gerenciamento de crédito combustível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30/12/2015 até 29/12/2016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.652.943,6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20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afe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nvit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nutenção preventiva e corretiva em portas com detectores de metai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9/12/2015 até 28/12/2016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3.6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4/20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Kent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nutenção preventiva e corretiva do sistema de gravação dos áudios das reuniõe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01/2016 até 14/01/2017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91.999,92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20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Global outsourcinig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Locação de Equipamentos e Reprografia e informatic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/012016 até 14/01/2017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.599,999,84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20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Telemar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telefonia fix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02/2016 até 30/01/2017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90.290,04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7/20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racema Fraga Rocha Pontual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Locação de Imóvel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02/2016 até 15/02/2017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20.0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8/20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tlas Schindler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erviços de engenharia Concernentes a manutenção de elevadore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8/02/2016 até 17/02/2017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6.816,6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0/20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dserv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nservação, Limpeza e Recepçã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08/2016 até 31/07/2017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4.234.372,08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1/20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dserv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gitaçã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08/2016 até 31/07/2017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.506.985,52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pBdr/>
              <w:spacing w:before="0" w:after="2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Contedodatabela"/>
              <w:pBdr/>
              <w:spacing w:before="0" w:after="20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3/20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uzinete Amâncio B. e Haroldo Lopes de Melo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Locação de Imóvel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60 (sessenta) meses, a partir do dia 01/12/2016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3.172,92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rreios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e venda de produt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7/01/2017 até 26/01/2018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50.0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7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arlos Eduardo Mendes de Lim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nutenção preventiva e corretiva de câmeras do sistema de monitoramento digital de imagen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04/2017 até 05/04/2018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7.92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8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mply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nutenção integral e preventiva e corretiva do sistema de votação eletrônic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2/04/2017 até 21/04/2018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9.4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T. FM 17.3.18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mpes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bastecimento de água e esgoto sanitári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8/05/2017 até 17/05/2018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4.0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0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Openlegins Consultoria e informátic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onitoramento, manutenção preventiva e corretiva com suporte técnico da infraestrutura de servidore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/06/2017 até 14/06/2018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00.92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1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Green Card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Gerenciamento de Documentos de Legitimação Eletrônicos(cartão alimentaçã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06/2017 até 15/06/2018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9.94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7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olimp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ndução de Veículo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07/2012 até 01/07/2013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.764.795,8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1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Blá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odução, edição e divulgação do programa TV Câmara na Web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12/2017 até 19/12/2018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91.6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CR Comercial LTDA- EPP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manutenção preventiva e corretiva de aparelhos de ar condicionado e centrais de refrigeraçã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03/2018 até 18/03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86.0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0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NAE- NORDESTE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publicação de notas oficiais e de esclarecimento, avisos de licitação, homenagens e notas de falecimento, bem como quaisquer outros atos deste órgão que se façam necessários em jornal (is) de grande circulação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06/2018 até 11/06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0.0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1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cife Mercado de Trabalho e Serviços Administrativos Ltda-ME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coordenação do quadro de estagiário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8/06/2018 até 17/06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678.367,2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Borborema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transporte de passageiro, através do fornecimento de Vale Transporte Intermunicipal, em cartão, mensalmente, através de créditos eletrônicos e respectivas recarga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2/06/2018 até 21/06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.808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3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Zilma Wavgenczak - ME ( Líder Diários)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clipping eletrônico, por meio de pesquisa, monitoramento, seleção, recorte, compilação e envio de recortes eletrônico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07/2018 até 04/07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.728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ditora Plenum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boletins jurídicos, incluindo serviços de consultoria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9/06/2018 até 28/06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.0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Jaservice Serviços Eireli-Epp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locação de mão de obra qualificada, para os cargos de fotógrafo, supervisor de imagens, operador de imagens e assistente técnico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07/2018 até 04/07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.141.889,68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ofteys Serviços Ltda- Epp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locação de estrutura para a realização de reuniões ordinárias intinerantes - Projeto Câmara nos Bairro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08/2018 até 05/08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91.95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8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lson Souto e Cia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ermo de Inexigibilidad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para fornecimento de créditos eletrônicos para carregamento do vale transporte intermunicipal eletrônico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09/2018 até 04/09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7.0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1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amclean Comércio e Serviços de Produtos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papel higiênico inter folhado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pBdr/>
              <w:spacing w:before="0" w:after="20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10/2018 até 04/10/2019.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8.64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2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uporte de Administração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logística de entrega e coleta de documento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30/10/2018 até 29/10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28.797,28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3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al Mix Comercio Varejista Ltda - Epp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água mineral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pBdr/>
              <w:spacing w:before="0" w:after="20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1/11/2018 até 20/11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9.28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4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mercial Borba Lima Eireli - Epp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café e açúcar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1/11/2018 até 20/11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1.994,2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5/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aubrasil Comércio e Construtora Ltda-ME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omada de Preç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reforma nas instalações da Câmara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0 dias corridos, a partir de 13/12/2018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478.734,7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20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Nassau Viagens e Turismo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agenciamento de passagens aéreas Nacionais e Internacionai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01/2019 até 01/01/202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0.0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20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ditora Jornal do Comércio S.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ermo de Inexigibilidad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Jornal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1/02/2019 até 10/02/202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7.82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3/20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ntares Comunicação e Representações Ltda-Me.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pBdr/>
              <w:spacing w:before="0" w:after="20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ermo de  Inexigibilidad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o Jornal Folha de Pernambuco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1/02/2019 até 10/02/202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7.138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4/20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gência de Comunicação do Capibaribe S.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ermo de Inexigibilidad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o Jornal Diário de Pernambuco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02/2019 até 18/02/202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9.154,24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20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mpresa J.R. Machado Comércio e Serviços -ME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Medalhas comemorativas e broches personalizado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(45 dias corridos), a partir de 12/04/201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3.968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20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J.C Milet &amp; CIA LTDA-EPP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imunização de ambientes e controle de pragas urbana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05/2019 até 01/05/202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8.0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7/20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MR LOCAÇÃO LTDA-ME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locação de veículo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7/05/2019 até 06/05/202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96.797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altName w:val="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/>
      <w:drawing>
        <wp:inline distT="0" distB="0" distL="0" distR="0">
          <wp:extent cx="857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51" r="-11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tratos Vigen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53:00Z</dcterms:created>
  <dc:creator>Ricardo Ferraz</dc:creator>
  <dc:description/>
  <dc:language>en-US</dc:language>
  <cp:lastModifiedBy/>
  <cp:lastPrinted>2018-03-21T16:53:00Z</cp:lastPrinted>
  <dcterms:modified xsi:type="dcterms:W3CDTF">2019-06-11T14:50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