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85"/>
        <w:gridCol w:w="1623"/>
        <w:gridCol w:w="1574"/>
        <w:gridCol w:w="2938"/>
        <w:gridCol w:w="1424"/>
        <w:gridCol w:w="1462"/>
      </w:tblGrid>
      <w:tr>
        <w:trPr/>
        <w:tc>
          <w:tcPr>
            <w:tcW w:w="1185" w:type="dxa"/>
            <w:tcBorders>
              <w:top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do Contrato</w:t>
            </w:r>
          </w:p>
        </w:tc>
        <w:tc>
          <w:tcPr>
            <w:tcW w:w="1623" w:type="dxa"/>
            <w:tcBorders>
              <w:top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1574" w:type="dxa"/>
            <w:tcBorders>
              <w:top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dade</w:t>
            </w:r>
          </w:p>
        </w:tc>
        <w:tc>
          <w:tcPr>
            <w:tcW w:w="2938" w:type="dxa"/>
            <w:tcBorders>
              <w:top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to</w:t>
            </w:r>
          </w:p>
        </w:tc>
        <w:tc>
          <w:tcPr>
            <w:tcW w:w="1424" w:type="dxa"/>
            <w:tcBorders>
              <w:top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</w:t>
            </w:r>
          </w:p>
        </w:tc>
        <w:tc>
          <w:tcPr>
            <w:tcW w:w="1462" w:type="dxa"/>
            <w:tcBorders>
              <w:top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2015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Urban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fornecimento de crédito eletrônico para carregamento de VEM trabalhador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6/03/2015 até 15/03/2016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450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9/2015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Green Card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dministração e gerenciamento do beneficio auxilio alimentaçã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12/2015 até 09/12/2016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.406.555,74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2015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Smart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ões de serviços de links de internet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1/01/2016 até 20/01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 153.48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2/2015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Trival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dministração e gerenciamento de crédito combustível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30/12/2015 até 29/12/2016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.652.943,6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2015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Saf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Convite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Manutenção preventiva e corretiva em portas com detectores de metai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9/12/2015 até 28/12/2016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33.6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4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Kent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Manutenção preventiva e corretiva do sistema de gravação dos áudios das reuniõe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01/2016 até 14/01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91.999,92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5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Global outsourcinig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Locação de Equipamentos e Reprografia e informatica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5/012016 até 14/01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.599,999,84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6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Telemar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telefonia fixa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/02/2016 até 30/01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90.290,04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7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Iracema Fraga Rocha Pontual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Locação de Imóvel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6/02/2016 até 15/02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20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8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tlas Schindler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Serviços de engenharia Concernentes a manutenção de elevadore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8/02/2016 até 17/02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6.816,6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0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dserv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Conservação, Limpeza e Recepçã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/08/2016 até 31/07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4.234.372,08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1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dserv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gitaçã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/08/2016 até 31/07/2017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.506.985,52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15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/201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Luzinete Amâncio B. e Haroldo Lopes de Melo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Locação de Imóvel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60 (sessenta) meses, a partir do dia 01/12/2016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3.172,92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2017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Correios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e venda de produt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7/01/2017 até 26/01/2018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50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8/2017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Imply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anutenção integral e preventiva e corretiva do sistema de votação eletrônic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2/04/2017 até 21/04/2018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59.4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CT. FM 17.3.186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Compes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bastecimento de água e esgoto sanitári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8/05/2017 até 17/05/2018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54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2017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Openlegins Consultoria e informátic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onitoramento, manutenção preventiva e corretiva com suporte técnico da infraestrutura de servidore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5/06/2017 até 14/06/2018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00.92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1/2017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Green Card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Gerenciamento de Documentos de Legitimação Eletrônicos(cartão alimentaçã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6/06/2017 até 15/06/2018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59.94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7/2017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/>
            </w:pPr>
            <w:r>
              <w:rPr>
                <w:color w:val="000000"/>
              </w:rPr>
              <w:br/>
            </w:r>
            <w:r>
              <w:rPr>
                <w:strike w:val="false"/>
                <w:dstrike w:val="false"/>
                <w:color w:val="000000"/>
                <w:u w:val="none"/>
              </w:rPr>
              <w:t>Solim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Condução de Veículo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2/07/2012 até 01/07/2013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.764.795,8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1/2017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Blá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odução, edição e divulgação do programa TV Câmara na Web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0/12/2017 até 19/12/2018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91.6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6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CR Comercial LTDA- 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manutenção preventiva e corretiva de aparelhos de ar condicionado e centrais de refrigeraçã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9/03/2018 até 18/03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286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NAE- NORDEST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publicação de notas oficiais e de esclarecimento, avisos de licitação, homenagens e notas de falecimento, bem como quaisquer outros atos deste órgão que se façam necessários em jornal (is) de grande circulaçã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2/06/2018 até 11/06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50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1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Recife Mercado de Trabalho e Serviços Administrativos Ltda-M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coordenação do quadro de estagiário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8/06/2018 até 17/06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678.367,2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2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Borborema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Inexigibilidade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transporte de passageiro, através do fornecimento de Vale Transporte Intermunicipal, em cartão, mensalmente, através de créditos eletrônicos e respectivas recarga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2/06/2018 até 21/06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5.808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3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Zilma Wavgenczak- ME (Líder Diários)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clipping eletrônico, por meio de pesquisa, monitoramento, seleção, recorte, compilação e envio de recortes eletrônico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5/07/2018 até 04/07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.728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5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Jaservice Serviços Eireli-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locação de mão de obra qualificada, para os cargos de fotógrafo, supervisor de imagens, operador de imagens e assistente técnic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5/07/2018 até 04/07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3.141.889,68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8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Elson Souto e Cia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Termo de Inexigibilidade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para fornecimento de créditos eletrônicos para carregamento do vale transporte intermunicipal eletrônic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5/09/2018 até 04/09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27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2/2018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Suporte de Administração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logística de entrega e coleta de documento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30/10/2018 até 29/10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228.797,28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Nassau Viagens e Turismo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agenciamento de passagens aéreas Nacionais e Internacionai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01/2019 até 01/01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50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Editora Jornal do Comércio S.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Termo de Inexigibilidade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quisição de Jornal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1/02/2019 até 10/02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37.82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ntares Comunicação e Representações Ltda-Me.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Termo de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nexigibilidade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quisição do Jornal Folha de Pernambuc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1/02/2019 até 10/02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37.138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4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gência de Comunicação do Capibaribe S.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Termo de Inexigibilidade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quisição do Jornal Diário de Pernambuc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9/02/2019 até 18/02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39.154,24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5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Empresa J.R. Machado Comércio e Serviços -M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Fornecimento de Medalhas comemorativas e broches personalizado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(45 dias corridos), a partir de 12/04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33.968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6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J.C Milet &amp; CIA LTDA-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imunização de ambientes e controle de pragas urbana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05/2019 até 01/05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8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7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MMR LOCAÇÃO LTDA-M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locação de veículo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7/05/2019 até 06/05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96.797,6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8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GRÁFICA A ÚNICA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desão a Ata de Registro de Preço (ALEP)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Fornecimento parcelado de material de expediente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4/06/2019 até 03/06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574.746,28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9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BOBSON LTDA-M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desodorização de ambientes e mictórios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7/06/2019 até 16/06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6.24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VIVO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telefonia móvel pessoal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0/06/19 até 19/06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599.299,2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1/2019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CASAGRAND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Buffet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7/06/2019 até 26/06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49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2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LUCIMERE (ART LINE VISUAL)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confecção de carteiras para identificação de Vereadore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07/2019 até 01/07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2.064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3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GRÁFICA  EDITORA CANAÃ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confecção de material gráfico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3/09/2019 até 12/09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526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SOTEFYS SERVIÇOS LTDA-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locação de estrutura para realização de reuniões externas e outros evento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10/2019 até 29/12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13.14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5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SAMCLEAN - EIRELI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fornecimento de papel higiênico interfolhad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1/10/2019 até 20/10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9.12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6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LAURA VENTURA-M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confecção e fornecimento de arranjos de flores naturai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9/10/2019 até 28/10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10.75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7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COMERCIAL BORBA LIMA - EIRELI - 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quisição de material de expediente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9/10/2019 até 28/10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42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9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J.R MACHADO -ME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Fornecimento de medalha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20 (cento e vinte) dias a partir de 06/11/2019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39.072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0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REAL MIX LTDA- 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Fornecimento de água mineral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12/2019 até 02/12/2020.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29.28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1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NORDESCON LTDA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Fornecimento de café e açúcar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12/2019 até 02/12/2020.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63.997,32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2/2019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DSA CONSULTORIA LTDA-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publicação de notas oficiais e de esclarecimento, avisos de licitação, homenagens e notas de falecimento, bem como quaisquer outros atos deste órgão que se façam necessários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1/12/2019 até 20/12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50.000,00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2020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FOKUS EIRELI-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Convite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stação de serviços de pintura e recuperação de áreas danificadas por infiltração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60 (sessenta) dias a partir de 06/01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EEEEE" w:val="clear"/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291.312,38</w:t>
            </w:r>
          </w:p>
        </w:tc>
      </w:tr>
      <w:tr>
        <w:trPr/>
        <w:tc>
          <w:tcPr>
            <w:tcW w:w="118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2020</w:t>
            </w:r>
          </w:p>
        </w:tc>
        <w:tc>
          <w:tcPr>
            <w:tcW w:w="16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ACR LTDA-EPP</w:t>
            </w:r>
          </w:p>
        </w:tc>
        <w:tc>
          <w:tcPr>
            <w:tcW w:w="157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9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Aquisição e instalação de aparelhos condicionadores de ar.</w:t>
            </w:r>
          </w:p>
        </w:tc>
        <w:tc>
          <w:tcPr>
            <w:tcW w:w="142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45 (quarenta e cinco) dias a partir de 10/01/2020</w:t>
            </w:r>
          </w:p>
        </w:tc>
        <w:tc>
          <w:tcPr>
            <w:tcW w:w="146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R$ 164.7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0" w:right="850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252" r="-19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tratos Vige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3:00Z</dcterms:created>
  <dc:creator>Ricardo Ferraz</dc:creator>
  <dc:description/>
  <dc:language>en-US</dc:language>
  <cp:lastModifiedBy/>
  <cp:lastPrinted>2018-03-21T16:53:00Z</cp:lastPrinted>
  <dcterms:modified xsi:type="dcterms:W3CDTF">2020-02-13T11:5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