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3"/>
        <w:gridCol w:w="2066"/>
        <w:gridCol w:w="1559"/>
        <w:gridCol w:w="1843"/>
        <w:gridCol w:w="1559"/>
        <w:gridCol w:w="1985"/>
      </w:tblGrid>
      <w:tr>
        <w:trPr/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Open Sans" w:hAnsi="Open Sans" w:eastAsia="Times New Roman" w:cs="Open Sans"/>
                <w:b/>
                <w:b/>
                <w:bCs/>
                <w:color w:val="666666"/>
                <w:kern w:val="0"/>
                <w:sz w:val="21"/>
                <w:szCs w:val="21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Nº do Contrato</w:t>
            </w:r>
          </w:p>
        </w:tc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Empresa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Modalidade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Objeto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Período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Valor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4/2016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Kent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nutenção preventiva e corretiva do sistema de gravação dos áudios das reuniões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4/01/2016 até 14/01/2017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91.999,92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 </w:t>
            </w:r>
          </w:p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3/2016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uzinete Amâncio B. e Haroldo Lopes de Melo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ocação de Imóvel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60 (sessenta) meses, a partir do dia 01/12/2016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153.172,92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2/2017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rreios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e venda de produto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7/01/2017 até 26/01/2018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350.0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8/2017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mply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nutenção integral e preventiva e corretiva do sistema de votação eletrônico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2/04/2017 até 21/04/2018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59.4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T. FM 17.3.186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mpes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bastecimento de água e esgoto sanitário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8/05/2017 até 17/05/2018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54.0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1/2017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Green Card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erenciamento de Documentos de Legitimação Eletrônicos(cartão alimentação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6/06/2017 até 15/06/2018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59.94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7/2017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br/>
            </w:r>
            <w:hyperlink r:id="rId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olim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dução de Veículos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2/07/2012 até 01/07/2013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2.764.795,8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1/2017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Blá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odução, edição e divulgação do programa TV Câmara na Web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0/12/2017 até 19/12/2018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291.6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6/2018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CR Comercial LTDA- 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manutenção preventiva e corretiva de aparelhos de ar condicionado e centrais de refrigeração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9/03/2018 até 18/03/2019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286.0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1/2018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Recife Mercado de Trabalho e Serviços Administrativos Ltda-ME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coordenação do quadro de estagiários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8/06/2018 até 17/06/2019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678.367,2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/2018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Borborema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transporte de passageiro, através do fornecimento de Vale Transporte Intermunicipal, em cartão, mensalmente, através de créditos eletrônicos e respectivas recarga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2/06/2018 até 21/06/2019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5.808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3/2018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Zilma Wavgenczak- ME (Líder Diários)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clipping eletrônico, por meio de pesquisa, monitoramento, seleção, recorte, compilação e envio de recortes eletrônico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5/07/2018 até 04/07/2019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1.728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0/2019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VIVO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telefonia móvel pessoal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0/06/19 até 19/06/202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599.299,2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2/2019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DSA CONSULTORIA LTDA-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publicação de notas oficiais e de esclarecimento, avisos de licitação, homenagens e notas de falecimento, bem como quaisquer outros atos deste órgão que se façam necessário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1/12/2019 até 20/12/202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150.0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5/2020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OPENLEGIS LTDA-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manutenção preventiva e corretiva, suporte técnico e evolução tecnológica de solução para TV e Rádio Web por meio de streaming ao vivo e sob demanda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a partir do dia 04/02/202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77.76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9/2020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7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URBANA 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 de fornecimento parcelado de créditos eletrônicos na modalidade de carregamento embarcado "Vale Eletrônico Metropolitano - Vem Trabalhador"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6/03/2020 até 15/03/202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480.00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2/2020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8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B COMERCIAL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os serviços de confecção e fornecimento de cartões de identidade funcional para Vereadores da cidade do Recife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assinatura (30/12/2020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770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4/2020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9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J Comércio de Móveis EIRELI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ornecimento de álcool a 70% e água sanitária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 contados a partir da assinatura (30/12/2020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43.788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1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0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BIQ BENEFÍCIOS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administração e gerenciamento de benefício de auxílio alimentação e refeição, por meio de</w:t>
              <w:br/>
              <w:t>cartões eletrônico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assinatura (04/01/2021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1.357.439,25 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2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1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XIFROTA SERVIÇOS DE MANUTENÇÃO DE FROTAS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os serviços de administração e gerenciamento de fornecimento de créditos para aquisição de combustível, lubrificante e filtro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assinatura (04/01/2021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1.607.187,96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3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2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ORLEANS</w:t>
              </w:r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 VIAGENS E TURISMO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os serviços de Agenciamento de Viagens, emissão, remarcação e cancelamento de bilhetes de passagens aéreas no âmbito nacional e internacional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assinatura (09/01/2021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147.109,62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4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3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MERCIAL VITAL LTDA - 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ornecimento de café e açúcar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assinatura (06/01/2021)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51.988,8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5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4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GLOBAL OUTSOURCING DE IMPRESSÃO E GERENCIAMENTO ELETRÔNICO DE DOCUMENTOS LTDA 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os serviços técnicos especializados em infraestrutura digital e reprografia, abrangendo locação de equipamentos, com manutenção preventiva e corretiva e fornecimento de peças e suprimento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assinatura (15/01/2021)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2.199.999,03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6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5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Elevadores Atlas Schindler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os serviços de manutenção integral-preventiva (mensal), corretiva e de emergência, com inclusão de peças, referentes a elevador da marca Atlas Schindler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data da assinatura (17/02/2021)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7.021,08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7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6" w:tgtFrame="_self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ntares Comunicação e Representações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quisição de 62 (sessenta e duas) assinaturas diárias, de segunda a domingo, do Jornal Folha de Pernambuco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data da assinatura (23/02/2021)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37.138,00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8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7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EDITORA JORNAL DO COMMERCIO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INEXIGIBILIDADE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quisição de 62 (sessenta e duas) assinaturas diárias, de segunda a domingo, do Jornal do Comércio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m termo inicial em 03/03/2021 e termo final em 02/03/2022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40.920,00 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09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8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ALGAR TELECOM S/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telefonia fixa comutada (local e longa distância) - STFC, Integrados por central telefônica virtual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m termo inicial em 09/03/2021 e termo final em 08/03/2022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total estimado de R$ 122.996,76 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0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9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Iracema Fraga Rocha Pontual e outros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Dispensa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ocação de imóvel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a data da assinatura (10/03/2021)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8.768,00 por mês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1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0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ALGAR TELECOM S/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telecomunicação através do fornecimento de link de comunicação de dados dedicado à internet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 contados a partir da data da assinatura 30/03/202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total estimado de R$ 16.770,00 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1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COMERCIAL VITAL EIRELI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 de fornecimento de água mineral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azo certo e determinado com início em 18/05/2021 a 29/12/202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total estimado de R$ 27.060,93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3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2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OPENLEGIS INFORMÁTICA LTDA-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manutenção e suporte técnico da infraestrutura de servidores de rede corporativa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contados a partir de 15/06/202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global de R$ 159.600,00 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4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3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A. J. Serviços de Mão de Obra EIRELI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Style w:val="StrongEmphasis"/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locação de mão de obra qualificada, para os cargos de: fotógrafos, supervisor de imagens, operador de imagens e de assistentes técnicos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azo certo e determinado com início em 05/07/2021 a 04/07/2022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global de R$ 3.631.996,68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5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4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Q-LIMPO CONTROLE DE PRAGAS URBANAS LTDA.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 de Licitaçã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o serviço de imunização de ambientes, exercendo total controle das populações de CUPINS, RATOS, BARATAS, FORMIGAS, ESCORPIÕES E INSETOS RASTEIROS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tendo como termo inicial </w:t>
            </w: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13/07/2021</w:t>
            </w: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, e final</w:t>
            </w: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 12/07/2022. 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Global R$ 6.000,00</w:t>
            </w:r>
          </w:p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(seis mil e seiscentos reais)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6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5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AJ SERVIÇOS DE MÃO DE OBRA EIRELI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tratação de empresa especializada para prestação de serviços </w:t>
            </w: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de recepção, conservação e limpeza</w:t>
            </w: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,</w:t>
            </w:r>
            <w:r>
              <w:rPr>
                <w:rFonts w:cs="Open Sans" w:ascii="Open Sans" w:hAnsi="Open Sans"/>
                <w:b/>
                <w:bCs/>
                <w:color w:val="505050"/>
                <w:sz w:val="21"/>
                <w:szCs w:val="21"/>
              </w:rPr>
              <w:t> </w:t>
            </w: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no prédio sede e anexos da  Câmara Municipal do Recife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tendo como termo inicial o dia 02/08/2021 e final 01/08/2022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mensal  estimado</w:t>
            </w:r>
          </w:p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602.166,21(seiscentos e dois mil cento e sessenta e seis reais e vinte e um centavos)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7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6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A. J.  Serviços de Mão de Obra EIRELI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digitação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a partir do dia 02/08/2021;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global de R$ 4.050.988,68 (quatro milhões cinquenta mil novecentos e oitenta e oito mil e sessenta e oito centavos)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8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7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FOKUS CONSTRUÇÃO E INCORPORAÇÃO EIRELI-EPP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ornecimento e instalação de elevador de passagens no edifício sede da Câmara Municipal do Recife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80 (cento e oitenta) dias, tendo como termo inicial 02/08/202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$ 323.973,66 (trezentos e vinte e três mil, novecentos e setenta e três reais e sessenta e seis centavos)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0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8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CONSTRUSERV SERVIÇOS E CONSTRUTORA - LTDA</w:t>
              </w:r>
            </w:hyperlink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manutenção predial preventiva, corretiva e de requalificação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12 (doze) meses, a partir do dia 01/10/202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Global de até  R$ 333.889,32 (trezentos e trinta e três mil, oitocentos e oitenta e nove reais e trinta e dois centavos).</w:t>
            </w:r>
          </w:p>
        </w:tc>
      </w:tr>
      <w:tr>
        <w:trPr/>
        <w:tc>
          <w:tcPr>
            <w:tcW w:w="11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21/2021</w:t>
            </w:r>
          </w:p>
        </w:tc>
        <w:tc>
          <w:tcPr>
            <w:tcW w:w="2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9" w:tgtFrame="_self">
              <w:r>
                <w:rPr>
                  <w:rStyle w:val="InternetLink"/>
                  <w:rFonts w:cs="Open Sans" w:ascii="Open Sans" w:hAnsi="Open Sans"/>
                  <w:b/>
                  <w:bCs/>
                  <w:color w:val="185D72"/>
                  <w:sz w:val="21"/>
                  <w:szCs w:val="21"/>
                </w:rPr>
                <w:t>PLENUS ENGENHARIA - EIRELI</w:t>
              </w:r>
            </w:hyperlink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b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mada de Preço nº 001/2021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stação de serviços de reforma das instalações da Câmara Municipal do Recife.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60 (sessenta) dias corridos, contados a partir de 30/09/202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Web"/>
              <w:spacing w:before="0" w:after="15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alor Total de R$ 386.288,30 (trezentos e oitenta e seis mil, duzentos e oitenta e oito reais e trinta centavos)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0"/>
      <w:type w:val="nextPage"/>
      <w:pgSz w:w="11906" w:h="16838"/>
      <w:pgMar w:left="850" w:right="850" w:gutter="0" w:header="426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302" r="-195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Contratos Vigente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ife.pe.leg.br/portal-da-transparencia/licitacoes-e-contratos/contratos-vigentes/empresas/kenta_informatica" TargetMode="External"/><Relationship Id="rId3" Type="http://schemas.openxmlformats.org/officeDocument/2006/relationships/hyperlink" Target="https://www.recife.pe.leg.br/portal-da-transparencia/licitacoes-e-contratos/contratos-vigentes/empresas/luzinete_amancio_be_haroldo_lopesde_melo" TargetMode="External"/><Relationship Id="rId4" Type="http://schemas.openxmlformats.org/officeDocument/2006/relationships/hyperlink" Target="https://www.recife.pe.leg.br/portal-da-transparencia/licitacoes-e-contratos/contratos-vigentes/empresas/correios" TargetMode="External"/><Relationship Id="rId5" Type="http://schemas.openxmlformats.org/officeDocument/2006/relationships/hyperlink" Target="https://www.recife.pe.leg.br/portal-da-transparencia/licitacoes-e-contratos/contratos-vigentes/empresas/imply" TargetMode="External"/><Relationship Id="rId6" Type="http://schemas.openxmlformats.org/officeDocument/2006/relationships/hyperlink" Target="https://www.recife.pe.leg.br/portal-da-transparencia/licitacoes-e-contratos/contratos-vigentes/empresas/compesa2" TargetMode="External"/><Relationship Id="rId7" Type="http://schemas.openxmlformats.org/officeDocument/2006/relationships/hyperlink" Target="https://www.recife.pe.leg.br/portal-da-transparencia/licitacoes-e-contratos/contratos-vigentes/empresas/green_cardgeneros" TargetMode="External"/><Relationship Id="rId8" Type="http://schemas.openxmlformats.org/officeDocument/2006/relationships/hyperlink" Target="https://www.recife.pe.leg.br/portal-da-transparencia/licitacoes-e-contratos/contratos-vigentes/empresas/solimp2" TargetMode="External"/><Relationship Id="rId9" Type="http://schemas.openxmlformats.org/officeDocument/2006/relationships/hyperlink" Target="https://www.recife.pe.leg.br/portal-da-transparencia/licitacoes-e-contratos/contratos-vigentes/empresas/bla producoes" TargetMode="External"/><Relationship Id="rId10" Type="http://schemas.openxmlformats.org/officeDocument/2006/relationships/hyperlink" Target="https://www.recife.pe.leg.br/portal-da-transparencia/licitacoes-e-contratos/contratos-vigentes/empresas/acr com. ltda- epp 062018" TargetMode="External"/><Relationship Id="rId11" Type="http://schemas.openxmlformats.org/officeDocument/2006/relationships/hyperlink" Target="https://www.recife.pe.leg.br/portal-da-transparencia/licitacoes-e-contratos/contratos-vigentes/empresas/abre recife 112018" TargetMode="External"/><Relationship Id="rId12" Type="http://schemas.openxmlformats.org/officeDocument/2006/relationships/hyperlink" Target="https://www.recife.pe.leg.br/portal-da-transparencia/licitacoes-e-contratos/contratos-vigentes/empresas/borborema 122018" TargetMode="External"/><Relationship Id="rId13" Type="http://schemas.openxmlformats.org/officeDocument/2006/relationships/hyperlink" Target="https://www.recife.pe.leg.br/portal-da-transparencia/licitacoes-e-contratos/contratos-vigentes/empresas/zilma 132018" TargetMode="External"/><Relationship Id="rId14" Type="http://schemas.openxmlformats.org/officeDocument/2006/relationships/hyperlink" Target="https://www.recife.pe.leg.br/portal-da-transparencia/licitacoes-e-contratos/contratos-vigentes/empresas/vivo 10.19" TargetMode="External"/><Relationship Id="rId15" Type="http://schemas.openxmlformats.org/officeDocument/2006/relationships/hyperlink" Target="https://www.recife.pe.leg.br/portal-da-transparencia/licitacoes-e-contratos/contratos-vigentes/empresas/copy91_of_modelo-para-contrato" TargetMode="External"/><Relationship Id="rId16" Type="http://schemas.openxmlformats.org/officeDocument/2006/relationships/hyperlink" Target="https://www.recife.pe.leg.br/portal-da-transparencia/licitacoes-e-contratos/contratos-vigentes/empresas/Openlegis 05.2020" TargetMode="External"/><Relationship Id="rId17" Type="http://schemas.openxmlformats.org/officeDocument/2006/relationships/hyperlink" Target="https://www.recife.pe.leg.br/portal-da-transparencia/licitacoes-e-contratos/contratos-vigentes/empresas/Urbana 09.20" TargetMode="External"/><Relationship Id="rId18" Type="http://schemas.openxmlformats.org/officeDocument/2006/relationships/hyperlink" Target="https://www.recife.pe.leg.br/portal-da-transparencia/licitacoes-e-contratos/contratos-vigentes/empresas/copy102_of_modelo-para-contrato" TargetMode="External"/><Relationship Id="rId19" Type="http://schemas.openxmlformats.org/officeDocument/2006/relationships/hyperlink" Target="https://www.recife.pe.leg.br/portal-da-transparencia/licitacoes-e-contratos/contratos-vigentes/empresas/copy104_of_modelo-para-contrato" TargetMode="External"/><Relationship Id="rId20" Type="http://schemas.openxmlformats.org/officeDocument/2006/relationships/hyperlink" Target="https://www.recife.pe.leg.br/portal-da-transparencia/licitacoes-e-contratos/contratos-vigentes/empresas/copy97_of_modelo-para-contrato" TargetMode="External"/><Relationship Id="rId21" Type="http://schemas.openxmlformats.org/officeDocument/2006/relationships/hyperlink" Target="https://www.recife.pe.leg.br/portal-da-transparencia/licitacoes-e-contratos/contratos-vigentes/empresas/copy100_of_modelo-para-contrato" TargetMode="External"/><Relationship Id="rId22" Type="http://schemas.openxmlformats.org/officeDocument/2006/relationships/hyperlink" Target="https://www.recife.pe.leg.br/portal-da-transparencia/licitacoes-e-contratos/contratos-vigentes/empresas/copy99_of_modelo-para-contrato" TargetMode="External"/><Relationship Id="rId23" Type="http://schemas.openxmlformats.org/officeDocument/2006/relationships/hyperlink" Target="https://www.recife.pe.leg.br/portal-da-transparencia/licitacoes-e-contratos/contratos-vigentes/empresas/copy98_of_modelo-para-contrato" TargetMode="External"/><Relationship Id="rId24" Type="http://schemas.openxmlformats.org/officeDocument/2006/relationships/hyperlink" Target="https://www.recife.pe.leg.br/portal-da-transparencia/licitacoes-e-contratos/contratos-vigentes/empresas/copy101_of_modelo-para-contrato" TargetMode="External"/><Relationship Id="rId25" Type="http://schemas.openxmlformats.org/officeDocument/2006/relationships/hyperlink" Target="https://www.recife.pe.leg.br/portal-da-transparencia/licitacoes-e-contratos/contratos-vigentes/empresas/copy105_of_modelo-para-contrato" TargetMode="External"/><Relationship Id="rId26" Type="http://schemas.openxmlformats.org/officeDocument/2006/relationships/hyperlink" Target="https://www.recife.pe.leg.br/portal-da-transparencia/licitacoes-e-contratos/contratos-vigentes/empresas/copy106_of_modelo-para-contrato" TargetMode="External"/><Relationship Id="rId27" Type="http://schemas.openxmlformats.org/officeDocument/2006/relationships/hyperlink" Target="https://www.recife.pe.leg.br/portal-da-transparencia/licitacoes-e-contratos/contratos-vigentes/empresas/Jornal do Comercio Ltda 08.21" TargetMode="External"/><Relationship Id="rId28" Type="http://schemas.openxmlformats.org/officeDocument/2006/relationships/hyperlink" Target="https://www.recife.pe.leg.br/portal-da-transparencia/licitacoes-e-contratos/contratos-vigentes/empresas/Algar 09.2021" TargetMode="External"/><Relationship Id="rId29" Type="http://schemas.openxmlformats.org/officeDocument/2006/relationships/hyperlink" Target="https://www.recife.pe.leg.br/portal-da-transparencia/licitacoes-e-contratos/contratos-vigentes/empresas/copy108_of_modelo-para-contrato" TargetMode="External"/><Relationship Id="rId30" Type="http://schemas.openxmlformats.org/officeDocument/2006/relationships/hyperlink" Target="https://www.recife.pe.leg.br/portal-da-transparencia/licitacoes-e-contratos/contratos-vigentes/empresas/Algar 11.2021" TargetMode="External"/><Relationship Id="rId31" Type="http://schemas.openxmlformats.org/officeDocument/2006/relationships/hyperlink" Target="https://www.recife.pe.leg.br/portal-da-transparencia/licitacoes-e-contratos/contratos-vigentes/empresas/Comercial Vital 12.2021" TargetMode="External"/><Relationship Id="rId32" Type="http://schemas.openxmlformats.org/officeDocument/2006/relationships/hyperlink" Target="https://www.recife.pe.leg.br/portal-da-transparencia/licitacoes-e-contratos/contratos-vigentes/empresas/Openlegis 13.2021" TargetMode="External"/><Relationship Id="rId33" Type="http://schemas.openxmlformats.org/officeDocument/2006/relationships/hyperlink" Target="https://www.recife.pe.leg.br/portal-da-transparencia/licitacoes-e-contratos/contratos-vigentes/empresas/copy109_of_modelo-para-contrato" TargetMode="External"/><Relationship Id="rId34" Type="http://schemas.openxmlformats.org/officeDocument/2006/relationships/hyperlink" Target="https://www.recife.pe.leg.br/portal-da-transparencia/licitacoes-e-contratos/contratos-vigentes/empresas/q-limpo 06.2018" TargetMode="External"/><Relationship Id="rId35" Type="http://schemas.openxmlformats.org/officeDocument/2006/relationships/hyperlink" Target="https://www.recife.pe.leg.br/portal-da-transparencia/licitacoes-e-contratos/contratos-vigentes/empresas/aj servicos 16.21" TargetMode="External"/><Relationship Id="rId36" Type="http://schemas.openxmlformats.org/officeDocument/2006/relationships/hyperlink" Target="https://www.recife.pe.leg.br/portal-da-transparencia/licitacoes-e-contratos/contratos-vigentes/empresas/copy110_of_modelo-para-contrato" TargetMode="External"/><Relationship Id="rId37" Type="http://schemas.openxmlformats.org/officeDocument/2006/relationships/hyperlink" Target="https://www.recife.pe.leg.br/portal-da-transparencia/licitacoes-e-contratos/contratos-vigentes/empresas/fokus 18.21" TargetMode="External"/><Relationship Id="rId38" Type="http://schemas.openxmlformats.org/officeDocument/2006/relationships/hyperlink" Target="https://www.recife.pe.leg.br/portal-da-transparencia/licitacoes-e-contratos/contratos-vigentes/empresas/contrato 20.21 contruserv" TargetMode="External"/><Relationship Id="rId39" Type="http://schemas.openxmlformats.org/officeDocument/2006/relationships/hyperlink" Target="https://www.recife.pe.leg.br/portal-da-transparencia/licitacoes-e-contratos/contratos-vigentes/empresas/plenus 21.21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3:00Z</dcterms:created>
  <dc:creator>Ricardo Ferraz</dc:creator>
  <dc:description/>
  <cp:keywords/>
  <dc:language>en-US</dc:language>
  <cp:lastModifiedBy>David Alves</cp:lastModifiedBy>
  <cp:lastPrinted>2018-03-21T16:53:00Z</cp:lastPrinted>
  <dcterms:modified xsi:type="dcterms:W3CDTF">2021-12-03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