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0" w:type="dxa"/>
        <w:jc w:val="left"/>
        <w:tblInd w:w="-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"/>
        <w:gridCol w:w="1569"/>
        <w:gridCol w:w="19"/>
        <w:gridCol w:w="3510"/>
        <w:gridCol w:w="4"/>
        <w:gridCol w:w="2426"/>
        <w:gridCol w:w="14"/>
      </w:tblGrid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º do Process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ipo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Objet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Vencedo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44/201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Inexigibilidad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Fornecimento de água, tratamento e coleta de esgoto</w:t>
            </w:r>
          </w:p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eastAsia="Source Sans Pro;sans-serif" w:cs="Source Sans Pro;sans-serif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Source Sans Pro;sans-serif" w:cs="Source Sans Pro;sans-serif" w:ascii="Source Sans Pro;sans-serif" w:hAnsi="Source Sans Pro;sans-serif"/>
                <w:b w:val="false"/>
                <w:bCs w:val="false"/>
                <w:color w:val="000000"/>
                <w:sz w:val="18"/>
                <w:szCs w:val="18"/>
              </w:rPr>
            </w:r>
            <w:bookmarkStart w:id="0" w:name="_mcePaste"/>
            <w:bookmarkStart w:id="1" w:name="_mcePaste"/>
            <w:bookmarkEnd w:id="1"/>
          </w:p>
          <w:p>
            <w:pPr>
              <w:pStyle w:val="Contedodatabela"/>
              <w:spacing w:before="0" w:after="200"/>
              <w:rPr>
                <w:rFonts w:ascii="Source Sans Pro;sans-serif" w:hAnsi="Source Sans Pro;sans-serif" w:eastAsia="Source Sans Pro;sans-serif" w:cs="Source Sans Pro;sans-serif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Source Sans Pro;sans-serif" w:cs="Source Sans Pro;sans-serif" w:ascii="Source Sans Pro;sans-serif" w:hAnsi="Source Sans Pro;sans-serif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Companhia Pernambucana de Saneamento - Compesa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110/2011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Material para decoração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Comercial Borba Lima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111/2011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Material bibliográfico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Editora Revista dos Tribunais Ltda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2/2012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Presencial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Passagens e despesas com locomoção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Stylus Viagens e Turismo Ltda - EPP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4/2012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ssinatura de periódicos e anuidades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Companhia Editora de Pernambuco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5/2012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Locação de mão-de-obra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Solimp Terceirizações Ltda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9/2012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Contratação de empresa para prestação de serviços de lavagem dos estofados, tapetes e cortinas do Gabinete Especial e da Sala da Presidência da CMR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Lavandaria e Tinturaria Amazonas Ltda - ME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10/2012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quisição de gêneros alimentícios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AJS Comércio e Representações Ltda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11/2012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Equipamentos de Informática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Comercial Vital Ltda / Orgacont Serviços e Comércio Ltda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15/2012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Mobiliário em geral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erfil Empreendimento Ltda - EPP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16/2012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Material bibliográfico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MBR Institucional Comunicação Ltda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17/2012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parelhos e equipamentos domésticos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Friomaq Refrigeração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18/2012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quisição de material para instalação elétrica e eletrônica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Comercial Borba Lima Ltda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21/2012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Presencial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Serviços de publicidade e propaganda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NAE - Nordeste Assessoria Empresarial Ltda - EPP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22/2012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Convite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Manutenção e conservação de bens imóveis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ACR Comercial Ltda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23/2012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quisição de gêneros alimentícios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Cristiane Dias de Araújo EPP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25/2012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Serviço de Buffet para solenidade da Câmara Municipal do Recife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SM Mendes Buffet ME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26/2012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Inexigibilidade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Serviços de organização de eventos e festividades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Sindicato dos Jornalistas de Pernambuco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27/2012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Material Bibliográfico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Mimetika Consultoria em Comunicação Ltda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28/2012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Material destinado ao combate de sinistros/incêndios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Luna Extintores Ltda - ME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30/2012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Serviço de organização de eventos e publicidade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Casagrande Recepções Ltda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32/2012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Presencial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quisição de gêneros alimentícios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Cristiane Dias de Araújo - EPP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36/2012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Passagens e despesas com locomoção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Brasluso Turismo Ltda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38/2012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Serviços de publicidade e propaganda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NAE - Nordeste Assessoria Empresarial Ltda - EPP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39/2012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Serviços de limpeza e conservação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F. Genes &amp; Cia Ltda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40/2012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Suprimentos de informática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Comercial RR Costa Ltda - EPP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41/2012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quisição de material elétrico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Comercial Borba Lima Ltda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42/2012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quisição de material de expediente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Comercial RR Costa Ltda - EPP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43/2012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Impressos e materiais gráficos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Gráfica e Editora Canaã Ltda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44/2012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parelhos e equipamentos domésticos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Friomaq Refrigeração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45/2012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quisição de ferramentas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Hiper Vidros Ltda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46/2012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Obras de arte e peças artísticas e históricas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Maria Eliane Brandão Ribeiro Alve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47/2012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Serviço de organização de eventos e festividades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S. M. Mendes Buffet ME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48/2012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Serviços de publicidade e propaganda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SMF - TGI Editora Ltda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49/2012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Obra do estacionamento do Edf. Sede da Câmara Municipal do Recife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Momento Construções e Serviços Ltda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50/2012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Material para construção e reformas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Armando Soares de Oliveira ME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51/2012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Equipamentos para áudio, vídeo e foto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Sanyo José Rodrigues da Silva Áudio e Vídeo Ltda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52/2012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Confecção de bandeiras, insígnias e flâmulas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Indústria de Distintivos Randal Ltda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55/2012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Convite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Manutenção e conservação de bens imóveis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Leôncio Construções Ltda - EPP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58/2012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Produção e divulgação da TV Câmara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Bus TV Recife Publicidade Ltda - EPP / SRE Provedores Net Ltda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61/2012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Confecção de Medalhas comemorativas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Indústria de Distintivos Randal Ltda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62/2012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Equipamentos para áudio, vídeo e foto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Sanyo José Rodrigues da Silva Áudio e Vídeo Ltda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65/2012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Equipamentos para áudio, vídeo e foto da TV Câmara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Oliveira Machado Comércio Ltda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71/2012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Serviços de publicidade e propaganda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EDGE - Editora de Guias Especiais Ltda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73/2012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Equipamentos de proteção, segurança e socorro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Jaspe Monitoramento Ltda - ME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74/2012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Publicação do Livro "José Mariano, sua vida, sua luta pela liberdade"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CPM - Consultoria Especializada em Projetos Museológicos Ltda - ME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77/2012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Material Bibliográfico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Carlos Fernando Leal Bezerra Cavalcanti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79/2012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Manutenção e conservação de bens móveis em geral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Armando Soares de Oliveira ME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80/2012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quisição de material elétrico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ACR Comércio Ltda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81/2012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Tomada de Preço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Manutenção e conservação de bens imóveis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JG Engenharia e Construção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82/2012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Confecção de bandeiras, flâmulas e insígnias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Casa das Placas Ltda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83/2012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Serviços gráficos e editoriais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MV Lima Comunicação Visual Ltda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84/2012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Confecção de Livro de Posse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Gráfica e Editora A Única Ltda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85/2012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Inexigibilidade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ssinaturas do jornal "Folha de Pernambuco"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Antares Comunicação e Representações Ltda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86/2012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Inexigibilidade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ssinaturas do "Diário de Pernambuco"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P - PAR Participação, Investimentos e Serviços S/A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87/2012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Inexigibilidade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ssinaturas do "Jornal do Commercio"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Editora Jornal do Commercio S/A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88/2012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Impressos e materiais gráficos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Clemente e Queiroz Comunicação Ltda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90/2012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Serviços gráficos e editoriais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Gráfica e Editora A Única Ltda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94/2012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Manutenção de elevador do Edf. Sede da Câmara Municipal do Recife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Elevadores Atlas Schindler S/A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95/2012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Inexigibilidade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ssinatura dos boletins da Editora NDJ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Editora NDJ Ltda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96/2012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Serviços de instalação, produção, montagem e desmontagem de estruturas para realização de eventos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Vírgula Marketing Promocional Ltda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105/2012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Fretes e transportes de encomenda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Transportadora Rocha Brasil Ltda - EPP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105/2012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quisição de arranjos florais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Florix Flora Tropical Ltda - ME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106/2012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Impressos e materiais gráficos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odrigo Teixeira de Oliveira Cavalcanti ME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109/2012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Execução de acompanhamento da eleição da comissão executiva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Bisaweb Tecnologia da Informação Ltda - ME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110/2012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Composição, diagramação e confecção de exemplares da Lei Orgânica do Recife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Gráfica e Edtora A Única Ltda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111/2012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Livro "Sociedade Pernambucana"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EDGE - Editora de Guias Especiais Ltda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113/2012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Manutenção das catracas que dão acesso de pessoas ao Prédio Sede da Câmara Municipal do Recife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mas de Melo Pimenta Sistemas de Ponto e Acesso Ltda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118/2012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Desenvolvimento e manutenção de aplicativo Mobile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Mimetika Consultoria em Comunicação Ltda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119/2012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Impressos e materiais gráficos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Metal Art Indústria e Serviços Ltda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121/2012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quisição de garrafões de água mineral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Cristiane Dias de Araújo ME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123/2012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quisição de quadro do vereador Jurandir Liberal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Maria Eliane Brandão Ribeiro Alves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124/2012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ssinatura do Diário Oficial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Companhia Editora de Pernambuco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125/2012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quisição de equipamentos de informática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giart Informática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126/2012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Locação de telão para evento de posse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Vladimir Coelho Ferreira 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426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ource Sans Pro">
    <w:altName w:val="sans-serif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" w:cs="Arial"/>
        <w:b/>
        <w:b/>
        <w:bCs/>
        <w:color w:val="000000"/>
        <w:u w:val="single"/>
        <w:lang w:eastAsia="pt-BR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85725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51" r="-117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eastAsia="Times New Roman" w:cs="Arial" w:ascii="Arial" w:hAnsi="Arial"/>
        <w:b/>
        <w:bCs/>
        <w:color w:val="000000"/>
        <w:u w:val="single"/>
        <w:lang w:eastAsia="pt-BR"/>
      </w:rPr>
      <w:t>CÂMARA MUNICIPAL DO RECIFE</w:t>
    </w:r>
    <w:r>
      <w:rPr>
        <w:rFonts w:eastAsia="Times New Roman" w:cs="Arial" w:ascii="Arial" w:hAnsi="Arial"/>
        <w:b/>
        <w:bCs/>
        <w:color w:val="000000"/>
        <w:lang w:eastAsia="pt-BR"/>
      </w:rPr>
      <w:br/>
      <w:t>Rua Princesa Isabel, 410 – 1°. Andar – Boa Vista – Recife – P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ortal da Transparênci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ditais ANO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5:04:00Z</dcterms:created>
  <dc:creator>Ricardo Ferraz</dc:creator>
  <dc:description/>
  <dc:language>en-US</dc:language>
  <cp:lastModifiedBy/>
  <cp:lastPrinted>2018-04-25T12:04:00Z</cp:lastPrinted>
  <dcterms:modified xsi:type="dcterms:W3CDTF">2019-06-10T13:05:55Z</dcterms:modified>
  <cp:revision>3</cp:revision>
  <dc:subject/>
  <dc:title/>
</cp:coreProperties>
</file>