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569"/>
        <w:gridCol w:w="3533"/>
        <w:gridCol w:w="243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Proces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ncedor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/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bilidad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 de água, tratamento e coleta de esgo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anhia Pernambucana de Saneamento - Compes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/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ção de imóve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rio Lopes de Mel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1/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is de copa e cozin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ane Dias de Araújo -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/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para decora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ercial Borba Lim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1/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bibliográf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ora Revista dos Tribunai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ssagens e despesas com locomo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tylus Viagens e Turismo Ltda -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e periódicos e anuida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anhia Editora de Pernambuc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ção de mão-de-ob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limp Terceirizaçõe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atação de empresa para prestação de serviços de lavagem dos estofados, tapetes e cortinas do Gabinete Especial e da Sala da Presidência da CM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vandaria e Tinturaria Amazonas Ltda -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gêneros alimentíci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JS Comércio e Representaçõe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s de Informá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ercial Vital Ltda / Orgacont Serviços e Comérci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biliário em ge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rfil Empreendimento Ltda -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bibliográf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BR Institucional Comunicaçã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parelhos e equipamentos domésti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iomaq Refrigeraçã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material para instalação elétrica e eletrô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ercial Borba Lima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publicidade e propaga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AE - Nordeste Assessoria Empresarial Ltda -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vit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e conservação de bens imóve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CR Comercial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gêneros alimentíci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ane Dias de Araújo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 de Buffet para solenidade da Câmara Municipal do Recif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M Mendes Buffet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6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organização de eventos e festivida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ndicato dos Jornalistas de Pernambuc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Bibliográf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metika Consultoria em Comunicaçã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8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destinado ao combate de sinistros/incêndi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na Extintores Ltda -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 de organização de eventos e publicid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sagrande Recepçõe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gêneros alimentíci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ane Dias de Araújo -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ssagens e despesas com locomo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luso Turism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8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publicidade e propaga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AE - Nordeste Assessoria Empresarial Ltda -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9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limpeza e conserva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. Genes &amp; Cia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primentos de informá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ercial RR Costa Ltda -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1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material elét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ercial Borba Lima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2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material de expedi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ercial RR Costa Ltda -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3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ressos e materiais gráfi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áfica e Editora Canaã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parelhos e equipamentos domésti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iomaq Refrigeraçã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ferrament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iper Vidro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6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bras de arte e peças artísticas e históric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Eliane Brandão Ribeiro Alves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7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 de organização de eventos e festivida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. M. Mendes Buffet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8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publicidade e propaga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MF - TGI Editora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9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bra do estacionamento do Edf. Sede da Câmara Municipal do Recif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mento Construções e Serviço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para construção e reform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mando Soares de Oliveira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s para áudio, vídeo e fo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nyo José Rodrigues da Silva Áudio e Víde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bandeiras, insígnias e flâmu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dústria de Distintivos Randal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vit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e conservação de bens imóve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ôncio Construções Ltda -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8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dução e divulgação da TV Câm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us TV Recife Publicidade Ltda - EPP / SRE Provedores Net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1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Medalhas comemorativ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dústria de Distintivos Randal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2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s para áudio, vídeo e fo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nyo José Rodrigues da Silva Áudio e Víde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s para áudio, vídeo e foto da TV Câm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liveira Machado Comérci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1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publicidade e propaga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GE - Editora de Guias Especiai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3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s de proteção, segurança e socor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spe Monitoramento Ltda -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4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ublicação do Livro "José Mariano, sua vida, sua luta pela liberdade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M - Consultoria Especializada em Projetos Museológicos Ltda -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7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Bibliográf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os Fernando Leal Bezerra Cavalcant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e conservação de bens móveis em ge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mando Soares de Oliveira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material elét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CR Comérci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1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mada de Preç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e conservação de bens imóve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G Engenharia e Construçã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2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bandeiras, flâmulas e insígni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sa das Placa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3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gráficos e editoria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V Lima Comunicação Visual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4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Livro de Pos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áfica e Editora A Única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s do jornal "Folha de Pernambuco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tares Comunicação e Representaçõe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6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s do "Diário de Pernambuco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P - PAR Participação, Investimentos e Serviços S/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7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s do "Jornal do Commercio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ora Jornal do Commercio S/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8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ressos e materiais gráfi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emente e Queiroz Comunicaçã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0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gráficos e editoria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áfica e Editora A Única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4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de elevador do Edf. Sede da Câmara Municipal do Recif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evadores Atlas Schindler S/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os boletins da Editora ND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ora NDJ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6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instalação, produção, montagem e desmontagem de estruturas para realização de event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írgula Marketing Promocional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etes e transportes de encom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portadora Rocha Brasil Ltda - EP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arranjos flora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lorix Flora Tropical Ltda -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6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ressos e materiais gráfi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drigo Teixeira de Oliveira Cavalcanti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9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ecução de acompanhamento da eleição da comissão executi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saweb Tecnologia da Informação Ltda -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osição, diagramação e confecção de exemplares da Lei Orgânica do Recif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áfica e Edtora A Única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1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vro "Sociedade Pernambucana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GE - Editora de Guias Especiai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3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das catracas que dão acesso de pessoas ao Prédio Sede da Câmara Municipal do Recif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mas de Melo Pimenta Sistemas de Ponto e Acess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8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volvimento e manutenção de aplicativo 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metika Consultoria em Comunicação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9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ressos e materiais gráfi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tal Art Indústria e Serviços Ltd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1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garrafões de água mine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ane Dias de Araújo 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quadro do vereador Jurandir Libe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ane Brandão Ribeiro Alves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4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o Diário Ofic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anhia Editora de Pernambuc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5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equipamentos de informá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giart Informátic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6/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ção de telão para evento de pos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ladimir Coelho Ferreira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ANO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4:00Z</dcterms:created>
  <dc:creator>Ricardo Ferraz</dc:creator>
  <dc:description/>
  <dc:language>en-US</dc:language>
  <cp:lastModifiedBy>Ricardo Ferraz</cp:lastModifiedBy>
  <cp:lastPrinted>2018-04-25T12:04:00Z</cp:lastPrinted>
  <dcterms:modified xsi:type="dcterms:W3CDTF">2018-04-25T15:04:00Z</dcterms:modified>
  <cp:revision>2</cp:revision>
  <dc:subject/>
  <dc:title/>
</cp:coreProperties>
</file>