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7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05"/>
        <w:gridCol w:w="1728"/>
        <w:gridCol w:w="3324"/>
        <w:gridCol w:w="2410"/>
      </w:tblGrid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lineRule="auto" w:line="240"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Nº do Processo</w:t>
            </w:r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Tip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Objeto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Vencedor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3/2012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as catracas que dão acesso das pessoas ao prédio Sede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mas Melo Pimenta Sistemas de Ponto e Acesso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 de assessoria contábi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FCON - Afonso Ferreira Consultoria Contábil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ssinaturas bianuais da "Revista Veja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bril Comunicações S/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eletro-eletrônic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res &amp; Gomes Suprimentos Ltda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hidráulic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elétric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andra Maria das Neves 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is de expedient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Nadjan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fecção de convites a serem utilizados pel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áfica e Editora Canaã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Fretes e transportes de encomend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ransportadora Rocha Brasil Ltda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compra de passagens aére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Brasluso Turismo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de expedient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RR Costa Ltda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7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elétrico para 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is gráfic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áfica e Editora Canaã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artuchos para impressor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RR Costa Ltda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água, café e açúcar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ristiane Dias de Araújo - EPP - DL Distribuidor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otobomb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.C. Pinto Ltd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e limpeza de caixas d'água e cistern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qua Química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Luminári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Hiper Vidro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Lixeir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Nadjan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ondicionadores de ar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riomaq Refrigeração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e instalação de divisórias navai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erfil Comércio de Forros e Divisórias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0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óvei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na C. de O. Negreiros Comércio de Móveis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Far</w:t>
              </w:r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br/>
                <w:br/>
              </w:r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dament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elso José das Neves Comércio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ompressores de ar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CR Comercial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4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poio Cultural ao 19° Prêmio Cristina Tavare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ndicato dos Jornalistas de Pernambuco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os serviços de manutenção do sistema de monitoramento de CFTV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lexandre Silva Codeceira 05292449423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terial destinado ao combate de sinistros/incêndi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xtin - Indústria, Comércio e Serviços Ltda - EPP - Extincêndio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7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s de aperfeiçoament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AM - Jurídica Editoração e Evento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de prestação de serviço de controle de pragas urban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. Genes &amp; Cia.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equipamentos de som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ria Rosângela da Silv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Agente de integração para prestação de serviços de coordenação do quadro de estagiários d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stituto Euvaldo Lodi - Núcleo Regional de Pernambuco - IEL/P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tapetes e fitas antiderrapante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ulio Cesar de Carvalho Beltrão 78002877420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publicação de notas oficiais em jornais de grande circulaçã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NAE - Nordeste Assessoria Empresarial Ltda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7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terial destinado ao Combate de Sinistros/Incêndi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Luna Extintores Ltd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ublicação de anúncio na revista "Algo Mais" - Edição Abril/2013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MF - TGI Editora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portas de vidro d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0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vite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Preventiva e Corretiva dos aparelhos de Ar condicionado do tipo "janela", "split" e mini-centrai, com fornecimento de peç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CR Comercial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Fornecimento de gêneros alimentícios e produtos de limpez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ristiane Dias de Araújo - EPP - DL Distribuidor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Atualização de interface do Portal d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arla Fernandes Design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fornecimento de Passagens Aére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tylus Viagens Turismo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7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itens de segurança, redes de proteção e fechadura elétric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 Luna Extintores Ltd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obiliário em gera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na C. de O. Negreiros Comércio de Móveis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vite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preventiva e corretiva da subestação do Edifício sede.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ystemtec Tecnologia em Sistemas Ltd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Locação de mão de obr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aservice Serviço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Ônibus Executiv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CR Locaçõe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persianas e revestimento acústico para divisóri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ntonio Cesar Leite de Lucena Divisórias e Forros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serto do Portão de Acesso ao Anexo II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corretiva e preventiva de elevador localizado no Edf. Sede d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levadores Atlas Schindler S/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equipamentos para compor a infraestrutura do estúdio da TV Câmar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anyo José Rodrigues da Silva Áudio e Vídeo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0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obiliário em gera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obilier Móveis e Objetos de decoração Ltd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bandeir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aleria Militar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ireta com a empresa Banco do Brasil S/A, destinados a prestação de serviços bancári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Banco do Brasil S/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ublicação de anúncio da Câmara Municipal do Recife no livro "Sociedade Pernambucana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ge Editora de Guias Especiais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4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equipamentos de projeção para o Plenarinh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ia Tec Comércio e Serviços Visuais, Suprimentos e Acessórios em Geral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impeza e higienização de carpetes, cortinas e estofad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lvana Reis P. Lima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s de Áudio e Fot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oão Baltar Freire 90500504415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0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Instalação de vidros para janelas e películas de proteção no Edf. Sede d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oyce Muriel Melo Santana 07268796498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itens de segurança solicitados pelo Memorando 094A/2013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v Incêndio Instalações Ltd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s de Limpez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qua Química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Ônibus Executiv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CR Locaçõe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áquina "Cheque Pronto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res &amp; Gomes Suprimento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0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Higienização de Carpetes do Plenário e do Plenarinh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lvana Reis P. Lim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ojeto estrutural de instalação de elevadores no Edf. Sede e Anexo I d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strutora Eldorado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7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e serviço de instalação e locação de iluminação e decoração natalin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&amp;R II - Promoções e Serviços Artísticos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Recuperação e instalação de tacos de madeira no plenarinho d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obilier Móveis e Objetos de Decoração Ltda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fecção de Caixas de Papelã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áfica e Editora A Única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mponentes de informática para funcionamento do portal instituciona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Wellington Augusto Jorge -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serto do No-Break instalado na sala da TV Câmar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PRO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os serviços de higienização, organização, classificação, digitalização e indexação de documentos para est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ociedade Brasil Gestão de Dados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4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as portas de vidro dos edifícios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l para gravação de sessões plenárias e do programa TV Câmar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anyo Jose Rodrigues da Silva Áudio e Vídeo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exemplares de livr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ge - Editora de Guias Especiais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Boletins Jurídic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itora Nova Dimensão Jurídica Ltda - Editora NDJ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edalhas comemorativas para o Prêmio de Mérito de Saúde Professor Fernando Figueir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son Pereira Gomes da Silva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e serviço de elaboração de diplom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V Lima Comunicação Visual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leitor de mesa e 780 crachá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mas de Melo Pimenta de Ponto e Acesso - DIME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1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Fornecimento de equipamentos de áudio, vídeo e iluminação para o Plenarinho e TV Câmara dest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anyo Jose Rodrigues da Silva Áudio e Vídeo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2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Fornecimento de Kits executivos para 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res &amp; Gomes Suprimentos Ltda - EPP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3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Elaboração de livro sobre o perfil parlamentar dos vereadores que compõem 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áfica e Editora A Única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6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botijões de água mineral de 20L vazi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ristiane Dias de Araújo - EPP - DL Distribuidor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7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ompressores de Ar condicionad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CR Comercial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serviço de protocolo digita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uporte Gerencial e Administrativo e Saúde Ltd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9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equipamentos de informática, tais como Switch e Gavetas para HD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Wellington Augusto Jorge ME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88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ssinaturas de boletins jurídic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Zenite Informação e Consultoria S/A</w:t>
            </w:r>
          </w:p>
        </w:tc>
      </w:tr>
      <w:tr>
        <w:trPr/>
        <w:tc>
          <w:tcPr>
            <w:tcW w:w="13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7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95/2013</w:t>
              </w:r>
            </w:hyperlink>
          </w:p>
        </w:tc>
        <w:tc>
          <w:tcPr>
            <w:tcW w:w="17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3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7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Inscrição de 2 servidores no "Curso completo de Siconv para convenentes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SAFI - Escola de Administração e Treinamento Ltda - E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72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Times New Roman" w:cs="Arial"/>
        <w:lang w:eastAsia="pt-BR"/>
      </w:rPr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ife.pe.leg.br/portal-da-transparencia/licitacoes-e-contratos/editais/2013/dispensa-de-licitacao/dimas-melo-pimenta/dimas-melo-pimenta-sistemas-de-ponto-de-acesso" TargetMode="External"/><Relationship Id="rId3" Type="http://schemas.openxmlformats.org/officeDocument/2006/relationships/hyperlink" Target="https://www.recife.pe.leg.br/portal-da-transparencia/licitacoes-e-contratos/editais/2013/dispensa-de-licitacao/dimas-melo-pimenta/dimas-melo-pimenta-sistemas-de-ponto-de-acesso" TargetMode="External"/><Relationship Id="rId4" Type="http://schemas.openxmlformats.org/officeDocument/2006/relationships/hyperlink" Target="https://www.recife.pe.leg.br/portal-da-transparencia/licitacoes-e-contratos/editais/2013/pregao-eletronico/afcon/modelo-para-pregao-eletronico" TargetMode="External"/><Relationship Id="rId5" Type="http://schemas.openxmlformats.org/officeDocument/2006/relationships/hyperlink" Target="https://www.recife.pe.leg.br/portal-da-transparencia/licitacoes-e-contratos/editais/2013/pregao-eletronico/afcon/modelo-para-pregao-eletronico" TargetMode="External"/><Relationship Id="rId6" Type="http://schemas.openxmlformats.org/officeDocument/2006/relationships/hyperlink" Target="https://www.recife.pe.leg.br/portal-da-transparencia/licitacoes-e-contratos/editais/2013/inexibilidade/abril-comunicacoes/modelo-para-inexigibilidade" TargetMode="External"/><Relationship Id="rId7" Type="http://schemas.openxmlformats.org/officeDocument/2006/relationships/hyperlink" Target="https://www.recife.pe.leg.br/portal-da-transparencia/licitacoes-e-contratos/editais/2013/inexibilidade/abril-comunicacoes/modelo-para-inexigibilidade" TargetMode="External"/><Relationship Id="rId8" Type="http://schemas.openxmlformats.org/officeDocument/2006/relationships/hyperlink" Target="https://www.recife.pe.leg.br/portal-da-transparencia/licitacoes-e-contratos/editais/2013/pregao-eletronico/torres-gomes-suprimentos/modelo-para-pregao-eletronico" TargetMode="External"/><Relationship Id="rId9" Type="http://schemas.openxmlformats.org/officeDocument/2006/relationships/hyperlink" Target="https://www.recife.pe.leg.br/portal-da-transparencia/licitacoes-e-contratos/editais/2013/pregao-eletronico/torres-gomes-suprimentos/modelo-para-pregao-eletronico" TargetMode="External"/><Relationship Id="rId10" Type="http://schemas.openxmlformats.org/officeDocument/2006/relationships/hyperlink" Target="https://www.recife.pe.leg.br/portal-da-transparencia/licitacoes-e-contratos/editais/2013/dispensa-de-licitacao/comercial-borba-lima/modelo-para-dispensa" TargetMode="External"/><Relationship Id="rId11" Type="http://schemas.openxmlformats.org/officeDocument/2006/relationships/hyperlink" Target="https://www.recife.pe.leg.br/portal-da-transparencia/licitacoes-e-contratos/editais/2013/dispensa-de-licitacao/comercial-borba-lima/modelo-para-dispensa" TargetMode="External"/><Relationship Id="rId12" Type="http://schemas.openxmlformats.org/officeDocument/2006/relationships/hyperlink" Target="https://www.recife.pe.leg.br/portal-da-transparencia/licitacoes-e-contratos/editais/2013/dispensa-de-licitacao/sandra-maria-das-neves/modelo-para-dispensa" TargetMode="External"/><Relationship Id="rId13" Type="http://schemas.openxmlformats.org/officeDocument/2006/relationships/hyperlink" Target="https://www.recife.pe.leg.br/portal-da-transparencia/licitacoes-e-contratos/editais/2013/dispensa-de-licitacao/sandra-maria-das-neves/modelo-para-dispensa" TargetMode="External"/><Relationship Id="rId14" Type="http://schemas.openxmlformats.org/officeDocument/2006/relationships/hyperlink" Target="https://www.recife.pe.leg.br/portal-da-transparencia/licitacoes-e-contratos/editais/2013/dispensa-de-licitacao/nadjan/modelo-para-dispensa" TargetMode="External"/><Relationship Id="rId15" Type="http://schemas.openxmlformats.org/officeDocument/2006/relationships/hyperlink" Target="https://www.recife.pe.leg.br/portal-da-transparencia/licitacoes-e-contratos/editais/2013/dispensa-de-licitacao/nadjan/modelo-para-dispensa" TargetMode="External"/><Relationship Id="rId16" Type="http://schemas.openxmlformats.org/officeDocument/2006/relationships/hyperlink" Target="https://www.recife.pe.leg.br/portal-da-transparencia/licitacoes-e-contratos/editais/2013/dispensa-de-licitacao/grafica-e-editora-canaa/modelo-para-dispensa" TargetMode="External"/><Relationship Id="rId17" Type="http://schemas.openxmlformats.org/officeDocument/2006/relationships/hyperlink" Target="https://www.recife.pe.leg.br/portal-da-transparencia/licitacoes-e-contratos/editais/2013/dispensa-de-licitacao/grafica-e-editora-canaa/modelo-para-dispensa" TargetMode="External"/><Relationship Id="rId18" Type="http://schemas.openxmlformats.org/officeDocument/2006/relationships/hyperlink" Target="https://www.recife.pe.leg.br/portal-da-transparencia/licitacoes-e-contratos/editais/2013/dispensa-de-licitacao/transportadora-rocha-brasil/modelo-para-dispensa" TargetMode="External"/><Relationship Id="rId19" Type="http://schemas.openxmlformats.org/officeDocument/2006/relationships/hyperlink" Target="https://www.recife.pe.leg.br/portal-da-transparencia/licitacoes-e-contratos/editais/2013/dispensa-de-licitacao/transportadora-rocha-brasil/modelo-para-dispensa" TargetMode="External"/><Relationship Id="rId20" Type="http://schemas.openxmlformats.org/officeDocument/2006/relationships/hyperlink" Target="https://www.recife.pe.leg.br/portal-da-transparencia/licitacoes-e-contratos/editais/2013/pregao-presencial/brasluso-turismo-ltda/modelo-para-pregao-presencial" TargetMode="External"/><Relationship Id="rId21" Type="http://schemas.openxmlformats.org/officeDocument/2006/relationships/hyperlink" Target="https://www.recife.pe.leg.br/portal-da-transparencia/licitacoes-e-contratos/editais/2013/pregao-presencial/brasluso-turismo-ltda/modelo-para-pregao-presencial" TargetMode="External"/><Relationship Id="rId22" Type="http://schemas.openxmlformats.org/officeDocument/2006/relationships/hyperlink" Target="https://www.recife.pe.leg.br/portal-da-transparencia/licitacoes-e-contratos/editais/2013/pregao-eletronico/comercial-rr-costa/modelo-para-pregao-eletronico" TargetMode="External"/><Relationship Id="rId23" Type="http://schemas.openxmlformats.org/officeDocument/2006/relationships/hyperlink" Target="https://www.recife.pe.leg.br/portal-da-transparencia/licitacoes-e-contratos/editais/2013/pregao-eletronico/comercial-rr-costa/comercial-rr-costa" TargetMode="External"/><Relationship Id="rId24" Type="http://schemas.openxmlformats.org/officeDocument/2006/relationships/hyperlink" Target="https://www.recife.pe.leg.br/portal-da-transparencia/licitacoes-e-contratos/editais/2013/pregao-eletronico/comercial-borba-lima/modelo-para-pregao-eletronico" TargetMode="External"/><Relationship Id="rId25" Type="http://schemas.openxmlformats.org/officeDocument/2006/relationships/hyperlink" Target="https://www.recife.pe.leg.br/portal-da-transparencia/licitacoes-e-contratos/editais/2013/pregao-eletronico/comercial-borba-lima/modelo-para-pregao-eletronico" TargetMode="External"/><Relationship Id="rId26" Type="http://schemas.openxmlformats.org/officeDocument/2006/relationships/hyperlink" Target="https://www.recife.pe.leg.br/portal-da-transparencia/licitacoes-e-contratos/editais/2013/pregao-eletronico/grafica-e-editora-canaa/modelo-para-pregao-eletronico" TargetMode="External"/><Relationship Id="rId27" Type="http://schemas.openxmlformats.org/officeDocument/2006/relationships/hyperlink" Target="https://www.recife.pe.leg.br/portal-da-transparencia/licitacoes-e-contratos/editais/2013/pregao-eletronico/grafica-e-editora-canaa/modelo-para-pregao-eletronico" TargetMode="External"/><Relationship Id="rId28" Type="http://schemas.openxmlformats.org/officeDocument/2006/relationships/hyperlink" Target="https://www.recife.pe.leg.br/portal-da-transparencia/licitacoes-e-contratos/editais/2013/pregao-eletronico/comercial-rr-costa-2/modelo-para-pregao-eletronico" TargetMode="External"/><Relationship Id="rId29" Type="http://schemas.openxmlformats.org/officeDocument/2006/relationships/hyperlink" Target="https://www.recife.pe.leg.br/portal-da-transparencia/licitacoes-e-contratos/editais/2013/pregao-eletronico/comercial-rr-costa-2/modelo-para-pregao-eletronico" TargetMode="External"/><Relationship Id="rId30" Type="http://schemas.openxmlformats.org/officeDocument/2006/relationships/hyperlink" Target="https://www.recife.pe.leg.br/portal-da-transparencia/licitacoes-e-contratos/editais/2013/pregao-presencial/dl-distribuidora/modelo-para-pregao-presencial" TargetMode="External"/><Relationship Id="rId31" Type="http://schemas.openxmlformats.org/officeDocument/2006/relationships/hyperlink" Target="https://www.recife.pe.leg.br/portal-da-transparencia/licitacoes-e-contratos/editais/2013/pregao-presencial/dl-distribuidora/modelo-para-pregao-presencial" TargetMode="External"/><Relationship Id="rId32" Type="http://schemas.openxmlformats.org/officeDocument/2006/relationships/hyperlink" Target="https://www.recife.pe.leg.br/portal-da-transparencia/licitacoes-e-contratos/editais/2013/dispensa-de-licitacao/rc-pinto-ltda/modelo-para-dispensa" TargetMode="External"/><Relationship Id="rId33" Type="http://schemas.openxmlformats.org/officeDocument/2006/relationships/hyperlink" Target="https://www.recife.pe.leg.br/portal-da-transparencia/licitacoes-e-contratos/editais/2013/dispensa-de-licitacao/rc-pinto-ltda/modelo-para-dispensa" TargetMode="External"/><Relationship Id="rId34" Type="http://schemas.openxmlformats.org/officeDocument/2006/relationships/hyperlink" Target="https://www.recife.pe.leg.br/portal-da-transparencia/licitacoes-e-contratos/editais/2013/dispensa-de-licitacao/aqua-quimica/modelo-para-dispensa" TargetMode="External"/><Relationship Id="rId35" Type="http://schemas.openxmlformats.org/officeDocument/2006/relationships/hyperlink" Target="https://www.recife.pe.leg.br/portal-da-transparencia/licitacoes-e-contratos/editais/2013/dispensa-de-licitacao/aqua-quimica/modelo-para-dispensa" TargetMode="External"/><Relationship Id="rId36" Type="http://schemas.openxmlformats.org/officeDocument/2006/relationships/hyperlink" Target="https://www.recife.pe.leg.br/portal-da-transparencia/licitacoes-e-contratos/editais/2013/dispensa-de-licitacao/hiper-vidros/modelo-para-dispensa" TargetMode="External"/><Relationship Id="rId37" Type="http://schemas.openxmlformats.org/officeDocument/2006/relationships/hyperlink" Target="https://www.recife.pe.leg.br/portal-da-transparencia/licitacoes-e-contratos/editais/2013/dispensa-de-licitacao/hiper-vidros/modelo-para-dispensa" TargetMode="External"/><Relationship Id="rId38" Type="http://schemas.openxmlformats.org/officeDocument/2006/relationships/hyperlink" Target="https://www.recife.pe.leg.br/portal-da-transparencia/licitacoes-e-contratos/editais/2013/pregao-eletronico/comercial-nadjan/modelo-para-pregao-eletronico" TargetMode="External"/><Relationship Id="rId39" Type="http://schemas.openxmlformats.org/officeDocument/2006/relationships/hyperlink" Target="https://www.recife.pe.leg.br/portal-da-transparencia/licitacoes-e-contratos/editais/2013/pregao-eletronico/comercial-nadjan/modelo-para-pregao-eletronico" TargetMode="External"/><Relationship Id="rId40" Type="http://schemas.openxmlformats.org/officeDocument/2006/relationships/hyperlink" Target="https://www.recife.pe.leg.br/portal-da-transparencia/licitacoes-e-contratos/editais/2013/pregao-eletronico/friomaq-refrigeracao/modelo-para-pregao-eletronico" TargetMode="External"/><Relationship Id="rId41" Type="http://schemas.openxmlformats.org/officeDocument/2006/relationships/hyperlink" Target="https://www.recife.pe.leg.br/portal-da-transparencia/licitacoes-e-contratos/editais/2013/pregao-eletronico/friomaq-refrigeracao/modelo-para-pregao-eletronico" TargetMode="External"/><Relationship Id="rId42" Type="http://schemas.openxmlformats.org/officeDocument/2006/relationships/hyperlink" Target="https://www.recife.pe.leg.br/portal-da-transparencia/licitacoes-e-contratos/editais/2013/pregao-eletronico/perfil-comercio-de-forros-e-divisorias/modelo-para-pregao-eletronico" TargetMode="External"/><Relationship Id="rId43" Type="http://schemas.openxmlformats.org/officeDocument/2006/relationships/hyperlink" Target="https://www.recife.pe.leg.br/portal-da-transparencia/licitacoes-e-contratos/editais/2013/pregao-eletronico/perfil-comercio-de-forros-e-divisorias/modelo-para-pregao-eletronico" TargetMode="External"/><Relationship Id="rId44" Type="http://schemas.openxmlformats.org/officeDocument/2006/relationships/hyperlink" Target="https://www.recife.pe.leg.br/portal-da-transparencia/licitacoes-e-contratos/editais/2013/pregao-eletronico/ana-c-de-o-negreiros/modelo-para-pregao-eletronico" TargetMode="External"/><Relationship Id="rId45" Type="http://schemas.openxmlformats.org/officeDocument/2006/relationships/hyperlink" Target="https://www.recife.pe.leg.br/portal-da-transparencia/licitacoes-e-contratos/editais/2013/pregao-eletronico/ana-c-de-o-negreiros/modelo-para-pregao-eletronico" TargetMode="External"/><Relationship Id="rId46" Type="http://schemas.openxmlformats.org/officeDocument/2006/relationships/hyperlink" Target="https://www.recife.pe.leg.br/portal-da-transparencia/licitacoes-e-contratos/editais/2013/pregao-eletronico/celso-jose-das-neves/modelo-para-pregao-eletronico" TargetMode="External"/><Relationship Id="rId47" Type="http://schemas.openxmlformats.org/officeDocument/2006/relationships/hyperlink" Target="https://www.recife.pe.leg.br/portal-da-transparencia/licitacoes-e-contratos/editais/2013/pregao-eletronico/celso-jose-das-neves/modelo-para-pregao-eletronico" TargetMode="External"/><Relationship Id="rId48" Type="http://schemas.openxmlformats.org/officeDocument/2006/relationships/hyperlink" Target="https://www.recife.pe.leg.br/portal-da-transparencia/licitacoes-e-contratos/editais/2013/dispensa-de-licitacao/acr-comercial/modelo-para-dispensa" TargetMode="External"/><Relationship Id="rId49" Type="http://schemas.openxmlformats.org/officeDocument/2006/relationships/hyperlink" Target="https://www.recife.pe.leg.br/portal-da-transparencia/licitacoes-e-contratos/editais/2013/dispensa-de-licitacao/acr-comercial/modelo-para-dispensa" TargetMode="External"/><Relationship Id="rId50" Type="http://schemas.openxmlformats.org/officeDocument/2006/relationships/hyperlink" Target="https://www.recife.pe.leg.br/portal-da-transparencia/licitacoes-e-contratos/editais/2013/inexibilidade/sinjope/modelo-para-inexigibilidade" TargetMode="External"/><Relationship Id="rId51" Type="http://schemas.openxmlformats.org/officeDocument/2006/relationships/hyperlink" Target="https://www.recife.pe.leg.br/portal-da-transparencia/licitacoes-e-contratos/editais/2013/inexibilidade/sinjope/modelo-para-inexigibilidade" TargetMode="External"/><Relationship Id="rId52" Type="http://schemas.openxmlformats.org/officeDocument/2006/relationships/hyperlink" Target="https://www.recife.pe.leg.br/portal-da-transparencia/licitacoes-e-contratos/editais/2013/dispensa-de-licitacao/alexandre-silva-codeceira/modelo-para-dispensa" TargetMode="External"/><Relationship Id="rId53" Type="http://schemas.openxmlformats.org/officeDocument/2006/relationships/hyperlink" Target="https://www.recife.pe.leg.br/portal-da-transparencia/licitacoes-e-contratos/editais/2013/dispensa-de-licitacao/alexandre-silva-codeceira/modelo-para-dispensa" TargetMode="External"/><Relationship Id="rId54" Type="http://schemas.openxmlformats.org/officeDocument/2006/relationships/hyperlink" Target="https://www.recife.pe.leg.br/portal-da-transparencia/licitacoes-e-contratos/editais/2013/dispensa-de-licitacao/extin/modelo-para-dispensa" TargetMode="External"/><Relationship Id="rId55" Type="http://schemas.openxmlformats.org/officeDocument/2006/relationships/hyperlink" Target="https://www.recife.pe.leg.br/portal-da-transparencia/licitacoes-e-contratos/editais/2013/dispensa-de-licitacao/extin/modelo-para-dispensa" TargetMode="External"/><Relationship Id="rId56" Type="http://schemas.openxmlformats.org/officeDocument/2006/relationships/hyperlink" Target="https://www.recife.pe.leg.br/portal-da-transparencia/licitacoes-e-contratos/editais/2013/dispensa-de-licitacao/jam-juridica-editoracao-e-eventos/modelo-para-dispensa" TargetMode="External"/><Relationship Id="rId57" Type="http://schemas.openxmlformats.org/officeDocument/2006/relationships/hyperlink" Target="https://www.recife.pe.leg.br/portal-da-transparencia/licitacoes-e-contratos/editais/2013/dispensa-de-licitacao/jam-juridica-editoracao-e-eventos/modelo-para-dispensa" TargetMode="External"/><Relationship Id="rId58" Type="http://schemas.openxmlformats.org/officeDocument/2006/relationships/hyperlink" Target="https://www.recife.pe.leg.br/portal-da-transparencia/licitacoes-e-contratos/editais/2013/dispensa-de-licitacao/f-genes/modelo-para-dispensa" TargetMode="External"/><Relationship Id="rId59" Type="http://schemas.openxmlformats.org/officeDocument/2006/relationships/hyperlink" Target="https://www.recife.pe.leg.br/portal-da-transparencia/licitacoes-e-contratos/editais/2013/dispensa-de-licitacao/f-genes/modelo-para-dispensa" TargetMode="External"/><Relationship Id="rId60" Type="http://schemas.openxmlformats.org/officeDocument/2006/relationships/hyperlink" Target="https://www.recife.pe.leg.br/portal-da-transparencia/licitacoes-e-contratos/editais/2013/dispensa-de-licitacao/maria-rosangela-da-silva/modelo-para-dispensa" TargetMode="External"/><Relationship Id="rId61" Type="http://schemas.openxmlformats.org/officeDocument/2006/relationships/hyperlink" Target="https://www.recife.pe.leg.br/portal-da-transparencia/licitacoes-e-contratos/editais/2013/dispensa-de-licitacao/maria-rosangela-da-silva/modelo-para-dispensa" TargetMode="External"/><Relationship Id="rId62" Type="http://schemas.openxmlformats.org/officeDocument/2006/relationships/hyperlink" Target="https://www.recife.pe.leg.br/portal-da-transparencia/licitacoes-e-contratos/editais/2013/pregao-presencial/instituto-euvaldo-lodi/instituto-euvaldo-lodi-iel-pe" TargetMode="External"/><Relationship Id="rId63" Type="http://schemas.openxmlformats.org/officeDocument/2006/relationships/hyperlink" Target="https://www.recife.pe.leg.br/portal-da-transparencia/licitacoes-e-contratos/editais/2013/pregao-presencial/instituto-euvaldo-lodi/instituto-euvaldo-lodi-iel-pe" TargetMode="External"/><Relationship Id="rId64" Type="http://schemas.openxmlformats.org/officeDocument/2006/relationships/hyperlink" Target="https://www.recife.pe.leg.br/portal-da-transparencia/licitacoes-e-contratos/editais/2013/dispensa-de-licitacao/julio-cezar-de-carvalho-beltrao/modelo-para-dispensa" TargetMode="External"/><Relationship Id="rId65" Type="http://schemas.openxmlformats.org/officeDocument/2006/relationships/hyperlink" Target="https://www.recife.pe.leg.br/portal-da-transparencia/licitacoes-e-contratos/editais/2013/dispensa-de-licitacao/julio-cezar-de-carvalho-beltrao/modelo-para-dispensa" TargetMode="External"/><Relationship Id="rId66" Type="http://schemas.openxmlformats.org/officeDocument/2006/relationships/hyperlink" Target="https://www.recife.pe.leg.br/portal-da-transparencia/licitacoes-e-contratos/editais/2013/pregao-presencial/nordeste-assessoria-empresarial/modelo-para-pregao-presencial" TargetMode="External"/><Relationship Id="rId67" Type="http://schemas.openxmlformats.org/officeDocument/2006/relationships/hyperlink" Target="https://www.recife.pe.leg.br/portal-da-transparencia/licitacoes-e-contratos/editais/2013/pregao-presencial/nordeste-assessoria-empresarial/modelo-para-pregao-presencial" TargetMode="External"/><Relationship Id="rId68" Type="http://schemas.openxmlformats.org/officeDocument/2006/relationships/hyperlink" Target="https://www.recife.pe.leg.br/portal-da-transparencia/licitacoes-e-contratos/editais/2013/dispensa-de-licitacao/luna-extintores/modelo-para-dispensa" TargetMode="External"/><Relationship Id="rId69" Type="http://schemas.openxmlformats.org/officeDocument/2006/relationships/hyperlink" Target="https://www.recife.pe.leg.br/portal-da-transparencia/licitacoes-e-contratos/editais/2013/dispensa-de-licitacao/luna-extintores/modelo-para-dispensa" TargetMode="External"/><Relationship Id="rId70" Type="http://schemas.openxmlformats.org/officeDocument/2006/relationships/hyperlink" Target="https://www.recife.pe.leg.br/portal-da-transparencia/licitacoes-e-contratos/editais/2013/dispensa-de-licitacao/smf-tgi-editora/modelo-para-dispensa" TargetMode="External"/><Relationship Id="rId71" Type="http://schemas.openxmlformats.org/officeDocument/2006/relationships/hyperlink" Target="https://www.recife.pe.leg.br/portal-da-transparencia/licitacoes-e-contratos/editais/2013/dispensa-de-licitacao/smf-tgi-editora/modelo-para-dispensa" TargetMode="External"/><Relationship Id="rId72" Type="http://schemas.openxmlformats.org/officeDocument/2006/relationships/hyperlink" Target="https://www.recife.pe.leg.br/portal-da-transparencia/licitacoes-e-contratos/editais/2013/dispensa-de-licitacao/armando-soares-de-oliveira-2/modelo-para-dispensa" TargetMode="External"/><Relationship Id="rId73" Type="http://schemas.openxmlformats.org/officeDocument/2006/relationships/hyperlink" Target="https://www.recife.pe.leg.br/portal-da-transparencia/licitacoes-e-contratos/editais/2013/dispensa-de-licitacao/armando-soares-de-oliveira-2/modelo-para-dispensa" TargetMode="External"/><Relationship Id="rId74" Type="http://schemas.openxmlformats.org/officeDocument/2006/relationships/hyperlink" Target="https://www.recife.pe.leg.br/portal-da-transparencia/licitacoes-e-contratos/editais/2013/convite/acr-comercial/copy_of_modelo-para-convite" TargetMode="External"/><Relationship Id="rId75" Type="http://schemas.openxmlformats.org/officeDocument/2006/relationships/hyperlink" Target="https://www.recife.pe.leg.br/portal-da-transparencia/licitacoes-e-contratos/editais/2013/convite/acr-comercial/copy_of_modelo-para-convite" TargetMode="External"/><Relationship Id="rId76" Type="http://schemas.openxmlformats.org/officeDocument/2006/relationships/hyperlink" Target="https://www.recife.pe.leg.br/portal-da-transparencia/licitacoes-e-contratos/editais/2013/dispensa-de-licitacao/dl-distribuidora/modelo-para-dispensa" TargetMode="External"/><Relationship Id="rId77" Type="http://schemas.openxmlformats.org/officeDocument/2006/relationships/hyperlink" Target="https://www.recife.pe.leg.br/portal-da-transparencia/licitacoes-e-contratos/editais/2013/dispensa-de-licitacao/dl-distribuidora/cristiane-dias-de-araujo-dl-distribuidora" TargetMode="External"/><Relationship Id="rId78" Type="http://schemas.openxmlformats.org/officeDocument/2006/relationships/hyperlink" Target="https://www.recife.pe.leg.br/portal-da-transparencia/licitacoes-e-contratos/editais/2013/dispensa-de-licitacao/karla-fernandes-design/modelo-para-dispensa" TargetMode="External"/><Relationship Id="rId79" Type="http://schemas.openxmlformats.org/officeDocument/2006/relationships/hyperlink" Target="https://www.recife.pe.leg.br/portal-da-transparencia/licitacoes-e-contratos/editais/2013/dispensa-de-licitacao/karla-fernandes-design/modelo-para-dispensa" TargetMode="External"/><Relationship Id="rId80" Type="http://schemas.openxmlformats.org/officeDocument/2006/relationships/hyperlink" Target="https://www.recife.pe.leg.br/portal-da-transparencia/licitacoes-e-contratos/editais/2013/dispensa-de-licitacao/stylus-viagens-e-turismo/modelo-para-dispensa" TargetMode="External"/><Relationship Id="rId81" Type="http://schemas.openxmlformats.org/officeDocument/2006/relationships/hyperlink" Target="https://www.recife.pe.leg.br/portal-da-transparencia/licitacoes-e-contratos/editais/2013/dispensa-de-licitacao/stylus-viagens-e-turismo/modelo-para-dispensa" TargetMode="External"/><Relationship Id="rId82" Type="http://schemas.openxmlformats.org/officeDocument/2006/relationships/hyperlink" Target="https://www.recife.pe.leg.br/portal-da-transparencia/licitacoes-e-contratos/editais/2013/dispensa-de-licitacao/armando-soares-de-oliveira-e-luna-extintores/modelo-para-dispensa" TargetMode="External"/><Relationship Id="rId83" Type="http://schemas.openxmlformats.org/officeDocument/2006/relationships/hyperlink" Target="https://www.recife.pe.leg.br/portal-da-transparencia/licitacoes-e-contratos/editais/2013/dispensa-de-licitacao/armando-soares-de-oliveira-e-luna-extintores/modelo-para-dispensa" TargetMode="External"/><Relationship Id="rId84" Type="http://schemas.openxmlformats.org/officeDocument/2006/relationships/hyperlink" Target="https://www.recife.pe.leg.br/portal-da-transparencia/licitacoes-e-contratos/editais/2013/dispensa-de-licitacao/ana-c-de-o-negreiros/modelo-para-dispensa" TargetMode="External"/><Relationship Id="rId85" Type="http://schemas.openxmlformats.org/officeDocument/2006/relationships/hyperlink" Target="https://www.recife.pe.leg.br/portal-da-transparencia/licitacoes-e-contratos/editais/2013/dispensa-de-licitacao/ana-c-de-o-negreiros/modelo-para-dispensa" TargetMode="External"/><Relationship Id="rId86" Type="http://schemas.openxmlformats.org/officeDocument/2006/relationships/hyperlink" Target="https://www.recife.pe.leg.br/portal-da-transparencia/licitacoes-e-contratos/editais/2013/convite/systemtec/copy_of_modelo-para-convite" TargetMode="External"/><Relationship Id="rId87" Type="http://schemas.openxmlformats.org/officeDocument/2006/relationships/hyperlink" Target="https://www.recife.pe.leg.br/portal-da-transparencia/licitacoes-e-contratos/editais/2013/convite/systemtec/systemtec-tecnologia-em-sistemas-ltda-me" TargetMode="External"/><Relationship Id="rId88" Type="http://schemas.openxmlformats.org/officeDocument/2006/relationships/hyperlink" Target="https://www.recife.pe.leg.br/portal-da-transparencia/licitacoes-e-contratos/editais/2013/pregao-eletronico/jaservice-servicos/modelo-para-pregao-eletronico" TargetMode="External"/><Relationship Id="rId89" Type="http://schemas.openxmlformats.org/officeDocument/2006/relationships/hyperlink" Target="https://www.recife.pe.leg.br/portal-da-transparencia/licitacoes-e-contratos/editais/2013/pregao-eletronico/jaservice-servicos/modelo-para-pregao-eletronico" TargetMode="External"/><Relationship Id="rId90" Type="http://schemas.openxmlformats.org/officeDocument/2006/relationships/hyperlink" Target="https://www.recife.pe.leg.br/portal-da-transparencia/licitacoes-e-contratos/editais/2013/dispensa-de-licitacao/rcr/modelo-para-dispensa" TargetMode="External"/><Relationship Id="rId91" Type="http://schemas.openxmlformats.org/officeDocument/2006/relationships/hyperlink" Target="https://www.recife.pe.leg.br/portal-da-transparencia/licitacoes-e-contratos/editais/2013/dispensa-de-licitacao/rcr/modelo-para-dispensa" TargetMode="External"/><Relationship Id="rId92" Type="http://schemas.openxmlformats.org/officeDocument/2006/relationships/hyperlink" Target="https://www.recife.pe.leg.br/portal-da-transparencia/licitacoes-e-contratos/editais/2013/dispensa-de-licitacao/antonio-cesar-leite/modelo-para-dispensa" TargetMode="External"/><Relationship Id="rId93" Type="http://schemas.openxmlformats.org/officeDocument/2006/relationships/hyperlink" Target="https://www.recife.pe.leg.br/portal-da-transparencia/licitacoes-e-contratos/editais/2013/dispensa-de-licitacao/antonio-cesar-leite/modelo-para-dispensa" TargetMode="External"/><Relationship Id="rId94" Type="http://schemas.openxmlformats.org/officeDocument/2006/relationships/hyperlink" Target="https://www.recife.pe.leg.br/portal-da-transparencia/licitacoes-e-contratos/editais/2013/dispensa-de-licitacao/armando-soares-de-oliveira-3/modelo-para-dispensa" TargetMode="External"/><Relationship Id="rId95" Type="http://schemas.openxmlformats.org/officeDocument/2006/relationships/hyperlink" Target="https://www.recife.pe.leg.br/portal-da-transparencia/licitacoes-e-contratos/editais/2013/dispensa-de-licitacao/armando-soares-de-oliveira-3/modelo-para-dispensa" TargetMode="External"/><Relationship Id="rId96" Type="http://schemas.openxmlformats.org/officeDocument/2006/relationships/hyperlink" Target="https://www.recife.pe.leg.br/portal-da-transparencia/licitacoes-e-contratos/editais/2013/dispensa-de-licitacao/atlas-schindler/modelo-para-dispensa" TargetMode="External"/><Relationship Id="rId97" Type="http://schemas.openxmlformats.org/officeDocument/2006/relationships/hyperlink" Target="https://www.recife.pe.leg.br/portal-da-transparencia/licitacoes-e-contratos/editais/2013/dispensa-de-licitacao/atlas-schindler/modelo-para-dispensa" TargetMode="External"/><Relationship Id="rId98" Type="http://schemas.openxmlformats.org/officeDocument/2006/relationships/hyperlink" Target="https://www.recife.pe.leg.br/portal-da-transparencia/licitacoes-e-contratos/editais/2013/dispensa-de-licitacao/sanyo-jose-rodrigues/sanyo-jose-rodrigues-da-silva-audio-e-video" TargetMode="External"/><Relationship Id="rId99" Type="http://schemas.openxmlformats.org/officeDocument/2006/relationships/hyperlink" Target="https://www.recife.pe.leg.br/portal-da-transparencia/licitacoes-e-contratos/editais/2013/dispensa-de-licitacao/sanyo-jose-rodrigues/sanyo-jose-rodrigues-da-silva-audio-e-video" TargetMode="External"/><Relationship Id="rId100" Type="http://schemas.openxmlformats.org/officeDocument/2006/relationships/hyperlink" Target="https://www.recife.pe.leg.br/portal-da-transparencia/licitacoes-e-contratos/editais/2013/dispensa-de-licitacao/mobilier/modelo-para-dispensa" TargetMode="External"/><Relationship Id="rId101" Type="http://schemas.openxmlformats.org/officeDocument/2006/relationships/hyperlink" Target="https://www.recife.pe.leg.br/portal-da-transparencia/licitacoes-e-contratos/editais/2013/dispensa-de-licitacao/mobilier/modelo-para-dispensa" TargetMode="External"/><Relationship Id="rId102" Type="http://schemas.openxmlformats.org/officeDocument/2006/relationships/hyperlink" Target="https://www.recife.pe.leg.br/portal-da-transparencia/licitacoes-e-contratos/editais/2013/dispensa-de-licitacao/rosebete-cordeiro-barbosa/modelo-para-dispensa" TargetMode="External"/><Relationship Id="rId103" Type="http://schemas.openxmlformats.org/officeDocument/2006/relationships/hyperlink" Target="https://www.recife.pe.leg.br/portal-da-transparencia/licitacoes-e-contratos/editais/2013/dispensa-de-licitacao/rosebete-cordeiro-barbosa/modelo-para-dispensa" TargetMode="External"/><Relationship Id="rId104" Type="http://schemas.openxmlformats.org/officeDocument/2006/relationships/hyperlink" Target="https://www.recife.pe.leg.br/portal-da-transparencia/licitacoes-e-contratos/editais/2013/dispensa-de-licitacao/banco-do-brasil/modelo-para-dispensa" TargetMode="External"/><Relationship Id="rId105" Type="http://schemas.openxmlformats.org/officeDocument/2006/relationships/hyperlink" Target="https://www.recife.pe.leg.br/portal-da-transparencia/licitacoes-e-contratos/editais/2013/dispensa-de-licitacao/banco-do-brasil/modelo-para-dispensa" TargetMode="External"/><Relationship Id="rId106" Type="http://schemas.openxmlformats.org/officeDocument/2006/relationships/hyperlink" Target="https://www.recife.pe.leg.br/portal-da-transparencia/licitacoes-e-contratos/editais/2013/dispensa-de-licitacao/edge/modelo-para-dispensa" TargetMode="External"/><Relationship Id="rId107" Type="http://schemas.openxmlformats.org/officeDocument/2006/relationships/hyperlink" Target="https://www.recife.pe.leg.br/portal-da-transparencia/licitacoes-e-contratos/editais/2013/dispensa-de-licitacao/edge/modelo-para-dispensa" TargetMode="External"/><Relationship Id="rId108" Type="http://schemas.openxmlformats.org/officeDocument/2006/relationships/hyperlink" Target="https://www.recife.pe.leg.br/portal-da-transparencia/licitacoes-e-contratos/editais/2013/dispensa-de-licitacao/via-tec/modelo-para-dispensa" TargetMode="External"/><Relationship Id="rId109" Type="http://schemas.openxmlformats.org/officeDocument/2006/relationships/hyperlink" Target="https://www.recife.pe.leg.br/portal-da-transparencia/licitacoes-e-contratos/editais/2013/dispensa-de-licitacao/via-tec/via-tec-comercio-e-servicos-visuais" TargetMode="External"/><Relationship Id="rId110" Type="http://schemas.openxmlformats.org/officeDocument/2006/relationships/hyperlink" Target="https://www.recife.pe.leg.br/portal-da-transparencia/licitacoes-e-contratos/editais/2013/dispensa-de-licitacao/silvana-reis/modelo-para-dispensa" TargetMode="External"/><Relationship Id="rId111" Type="http://schemas.openxmlformats.org/officeDocument/2006/relationships/hyperlink" Target="https://www.recife.pe.leg.br/portal-da-transparencia/licitacoes-e-contratos/editais/2013/dispensa-de-licitacao/silvana-reis/modelo-para-dispensa" TargetMode="External"/><Relationship Id="rId112" Type="http://schemas.openxmlformats.org/officeDocument/2006/relationships/hyperlink" Target="https://www.recife.pe.leg.br/portal-da-transparencia/licitacoes-e-contratos/editais/2013/dispensa-de-licitacao/joao-baltar-freire/modelo-para-dispensa" TargetMode="External"/><Relationship Id="rId113" Type="http://schemas.openxmlformats.org/officeDocument/2006/relationships/hyperlink" Target="https://www.recife.pe.leg.br/portal-da-transparencia/licitacoes-e-contratos/editais/2013/dispensa-de-licitacao/joao-baltar-freire/modelo-para-dispensa" TargetMode="External"/><Relationship Id="rId114" Type="http://schemas.openxmlformats.org/officeDocument/2006/relationships/hyperlink" Target="https://www.recife.pe.leg.br/portal-da-transparencia/licitacoes-e-contratos/editais/2013/dispensa-de-licitacao/joyce-muriel-melo-santana/modelo-para-dispensa" TargetMode="External"/><Relationship Id="rId115" Type="http://schemas.openxmlformats.org/officeDocument/2006/relationships/hyperlink" Target="https://www.recife.pe.leg.br/portal-da-transparencia/licitacoes-e-contratos/editais/2013/dispensa-de-licitacao/joyce-muriel-melo-santana/modelo-para-dispensa" TargetMode="External"/><Relationship Id="rId116" Type="http://schemas.openxmlformats.org/officeDocument/2006/relationships/hyperlink" Target="https://www.recife.pe.leg.br/portal-da-transparencia/licitacoes-e-contratos/editais/2013/dispensa-de-licitacao/prev-incendio/modelo-para-dispensa" TargetMode="External"/><Relationship Id="rId117" Type="http://schemas.openxmlformats.org/officeDocument/2006/relationships/hyperlink" Target="https://www.recife.pe.leg.br/portal-da-transparencia/licitacoes-e-contratos/editais/2013/dispensa-de-licitacao/prev-incendio/modelo-para-dispensa" TargetMode="External"/><Relationship Id="rId118" Type="http://schemas.openxmlformats.org/officeDocument/2006/relationships/hyperlink" Target="https://www.recife.pe.leg.br/portal-da-transparencia/licitacoes-e-contratos/editais/2013/dispensa-de-licitacao/aqua-quimica-2/modelo-para-dispensa" TargetMode="External"/><Relationship Id="rId119" Type="http://schemas.openxmlformats.org/officeDocument/2006/relationships/hyperlink" Target="https://www.recife.pe.leg.br/portal-da-transparencia/licitacoes-e-contratos/editais/2013/dispensa-de-licitacao/aqua-quimica-2/modelo-para-dispensa" TargetMode="External"/><Relationship Id="rId120" Type="http://schemas.openxmlformats.org/officeDocument/2006/relationships/hyperlink" Target="https://www.recife.pe.leg.br/portal-da-transparencia/licitacoes-e-contratos/editais/2013/dispensa-de-licitacao/rcr-2/modelo-para-dispensa" TargetMode="External"/><Relationship Id="rId121" Type="http://schemas.openxmlformats.org/officeDocument/2006/relationships/hyperlink" Target="https://www.recife.pe.leg.br/portal-da-transparencia/licitacoes-e-contratos/editais/2013/dispensa-de-licitacao/rcr-2/modelo-para-dispensa" TargetMode="External"/><Relationship Id="rId122" Type="http://schemas.openxmlformats.org/officeDocument/2006/relationships/hyperlink" Target="https://www.recife.pe.leg.br/portal-da-transparencia/licitacoes-e-contratos/editais/2013/dispensa-de-licitacao/torres-gomes/modelo-para-dispensa" TargetMode="External"/><Relationship Id="rId123" Type="http://schemas.openxmlformats.org/officeDocument/2006/relationships/hyperlink" Target="https://www.recife.pe.leg.br/portal-da-transparencia/licitacoes-e-contratos/editais/2013/dispensa-de-licitacao/torres-gomes/modelo-para-dispensa" TargetMode="External"/><Relationship Id="rId124" Type="http://schemas.openxmlformats.org/officeDocument/2006/relationships/hyperlink" Target="https://www.recife.pe.leg.br/portal-da-transparencia/licitacoes-e-contratos/editais/2013/dispensa-de-licitacao/silvana-reis-2/modelo-para-dispensa" TargetMode="External"/><Relationship Id="rId125" Type="http://schemas.openxmlformats.org/officeDocument/2006/relationships/hyperlink" Target="https://www.recife.pe.leg.br/portal-da-transparencia/licitacoes-e-contratos/editais/2013/dispensa-de-licitacao/silvana-reis-2/modelo-para-dispensa" TargetMode="External"/><Relationship Id="rId126" Type="http://schemas.openxmlformats.org/officeDocument/2006/relationships/hyperlink" Target="https://www.recife.pe.leg.br/portal-da-transparencia/licitacoes-e-contratos/editais/2013/dispensa-de-licitacao/construtora-eldorado/construtora-eldorado" TargetMode="External"/><Relationship Id="rId127" Type="http://schemas.openxmlformats.org/officeDocument/2006/relationships/hyperlink" Target="https://www.recife.pe.leg.br/portal-da-transparencia/licitacoes-e-contratos/editais/2013/dispensa-de-licitacao/construtora-eldorado/modelo-para-dispensa" TargetMode="External"/><Relationship Id="rId128" Type="http://schemas.openxmlformats.org/officeDocument/2006/relationships/hyperlink" Target="https://www.recife.pe.leg.br/portal-da-transparencia/licitacoes-e-contratos/editais/2013/pregao-eletronico/k-r-ii/modelo-para-pregao-eletronico" TargetMode="External"/><Relationship Id="rId129" Type="http://schemas.openxmlformats.org/officeDocument/2006/relationships/hyperlink" Target="https://www.recife.pe.leg.br/portal-da-transparencia/licitacoes-e-contratos/editais/2013/pregao-eletronico/k-r-ii/modelo-para-pregao-eletronico" TargetMode="External"/><Relationship Id="rId130" Type="http://schemas.openxmlformats.org/officeDocument/2006/relationships/hyperlink" Target="https://www.recife.pe.leg.br/portal-da-transparencia/licitacoes-e-contratos/editais/2013/dispensa-de-licitacao/mobilier-2/modelo-para-dispensa" TargetMode="External"/><Relationship Id="rId131" Type="http://schemas.openxmlformats.org/officeDocument/2006/relationships/hyperlink" Target="https://www.recife.pe.leg.br/portal-da-transparencia/licitacoes-e-contratos/editais/2013/dispensa-de-licitacao/mobilier-2/modelo-para-dispensa" TargetMode="External"/><Relationship Id="rId132" Type="http://schemas.openxmlformats.org/officeDocument/2006/relationships/hyperlink" Target="https://www.recife.pe.leg.br/portal-da-transparencia/licitacoes-e-contratos/editais/2013/dispensa-de-licitacao/grafica-a-unica/modelo-para-dispensa" TargetMode="External"/><Relationship Id="rId133" Type="http://schemas.openxmlformats.org/officeDocument/2006/relationships/hyperlink" Target="https://www.recife.pe.leg.br/portal-da-transparencia/licitacoes-e-contratos/editais/2013/dispensa-de-licitacao/grafica-a-unica/modelo-para-dispensa" TargetMode="External"/><Relationship Id="rId134" Type="http://schemas.openxmlformats.org/officeDocument/2006/relationships/hyperlink" Target="https://www.recife.pe.leg.br/portal-da-transparencia/licitacoes-e-contratos/editais/2013/dispensa-de-licitacao/wellington-augusto-jorge/modelo-para-dispensa" TargetMode="External"/><Relationship Id="rId135" Type="http://schemas.openxmlformats.org/officeDocument/2006/relationships/hyperlink" Target="https://www.recife.pe.leg.br/portal-da-transparencia/licitacoes-e-contratos/editais/2013/dispensa-de-licitacao/wellington-augusto-jorge/modelo-para-dispensa" TargetMode="External"/><Relationship Id="rId136" Type="http://schemas.openxmlformats.org/officeDocument/2006/relationships/hyperlink" Target="https://www.recife.pe.leg.br/portal-da-transparencia/licitacoes-e-contratos/editais/2013/dispensa-de-licitacao/mapros/modelo-para-dispensa" TargetMode="External"/><Relationship Id="rId137" Type="http://schemas.openxmlformats.org/officeDocument/2006/relationships/hyperlink" Target="https://www.recife.pe.leg.br/portal-da-transparencia/licitacoes-e-contratos/editais/2013/dispensa-de-licitacao/mapros/modelo-para-dispensa" TargetMode="External"/><Relationship Id="rId138" Type="http://schemas.openxmlformats.org/officeDocument/2006/relationships/hyperlink" Target="https://www.recife.pe.leg.br/portal-da-transparencia/licitacoes-e-contratos/editais/2013/pregao-eletronico/sociedade-brasil-gestao-de-dados/modelo-para-pregao-eletronico" TargetMode="External"/><Relationship Id="rId139" Type="http://schemas.openxmlformats.org/officeDocument/2006/relationships/hyperlink" Target="https://www.recife.pe.leg.br/portal-da-transparencia/licitacoes-e-contratos/editais/2013/pregao-eletronico/sociedade-brasil-gestao-de-dados/modelo-para-pregao-eletronico" TargetMode="External"/><Relationship Id="rId140" Type="http://schemas.openxmlformats.org/officeDocument/2006/relationships/hyperlink" Target="https://www.recife.pe.leg.br/portal-da-transparencia/licitacoes-e-contratos/editais/2013/dispensa-de-licitacao/armando-soares-de-oliveira-4/modelo-para-dispensa" TargetMode="External"/><Relationship Id="rId141" Type="http://schemas.openxmlformats.org/officeDocument/2006/relationships/hyperlink" Target="https://www.recife.pe.leg.br/portal-da-transparencia/licitacoes-e-contratos/editais/2013/dispensa-de-licitacao/armando-soares-de-oliveira-4/armando-soares de oliveira-me" TargetMode="External"/><Relationship Id="rId142" Type="http://schemas.openxmlformats.org/officeDocument/2006/relationships/hyperlink" Target="https://www.recife.pe.leg.br/portal-da-transparencia/licitacoes-e-contratos/editais/2013/dispensa-de-licitacao/sanyo-jose-rodrigues-2/modelo-para-dispensa" TargetMode="External"/><Relationship Id="rId143" Type="http://schemas.openxmlformats.org/officeDocument/2006/relationships/hyperlink" Target="https://www.recife.pe.leg.br/portal-da-transparencia/licitacoes-e-contratos/editais/2013/dispensa-de-licitacao/sanyo-jose-rodrigues-2/modelo-para-dispensa" TargetMode="External"/><Relationship Id="rId144" Type="http://schemas.openxmlformats.org/officeDocument/2006/relationships/hyperlink" Target="https://www.recife.pe.leg.br/portal-da-transparencia/licitacoes-e-contratos/editais/2013/dispensa-de-licitacao/edge-2/modelo-para-dispensa" TargetMode="External"/><Relationship Id="rId145" Type="http://schemas.openxmlformats.org/officeDocument/2006/relationships/hyperlink" Target="https://www.recife.pe.leg.br/portal-da-transparencia/licitacoes-e-contratos/editais/2013/dispensa-de-licitacao/edge-2/modelo-para-dispensa" TargetMode="External"/><Relationship Id="rId146" Type="http://schemas.openxmlformats.org/officeDocument/2006/relationships/hyperlink" Target="https://www.recife.pe.leg.br/portal-da-transparencia/licitacoes-e-contratos/editais/2013/inexibilidade/editora-nova-dimensao-juridica/modelo-para-inexigibilidade" TargetMode="External"/><Relationship Id="rId147" Type="http://schemas.openxmlformats.org/officeDocument/2006/relationships/hyperlink" Target="https://www.recife.pe.leg.br/portal-da-transparencia/licitacoes-e-contratos/editais/2013/inexibilidade/editora-nova-dimensao-juridica/modelo-para-inexigibilidade" TargetMode="External"/><Relationship Id="rId148" Type="http://schemas.openxmlformats.org/officeDocument/2006/relationships/hyperlink" Target="https://www.recife.pe.leg.br/portal-da-transparencia/licitacoes-e-contratos/editais/2013/dispensa-de-licitacao/edson-pereira-gomes-da-silva/modelo-para-dispensa" TargetMode="External"/><Relationship Id="rId149" Type="http://schemas.openxmlformats.org/officeDocument/2006/relationships/hyperlink" Target="https://www.recife.pe.leg.br/portal-da-transparencia/licitacoes-e-contratos/editais/2013/dispensa-de-licitacao/edson-pereira-gomes-da-silva/modelo-para-dispensa" TargetMode="External"/><Relationship Id="rId150" Type="http://schemas.openxmlformats.org/officeDocument/2006/relationships/hyperlink" Target="https://www.recife.pe.leg.br/portal-da-transparencia/licitacoes-e-contratos/editais/2013/dispensa-de-licitacao/mv-lima-comunicacao/modelo-para-dispensa" TargetMode="External"/><Relationship Id="rId151" Type="http://schemas.openxmlformats.org/officeDocument/2006/relationships/hyperlink" Target="https://www.recife.pe.leg.br/portal-da-transparencia/licitacoes-e-contratos/editais/2013/dispensa-de-licitacao/mv-lima-comunicacao/modelo-para-dispensa" TargetMode="External"/><Relationship Id="rId152" Type="http://schemas.openxmlformats.org/officeDocument/2006/relationships/hyperlink" Target="https://www.recife.pe.leg.br/portal-da-transparencia/licitacoes-e-contratos/editais/2013/dispensa-de-licitacao/dimas-melo-pimenta-2/modelo-para-dispensa" TargetMode="External"/><Relationship Id="rId153" Type="http://schemas.openxmlformats.org/officeDocument/2006/relationships/hyperlink" Target="https://www.recife.pe.leg.br/portal-da-transparencia/licitacoes-e-contratos/editais/2013/dispensa-de-licitacao/dimas-melo-pimenta-2/modelo-para-dispensa" TargetMode="External"/><Relationship Id="rId154" Type="http://schemas.openxmlformats.org/officeDocument/2006/relationships/hyperlink" Target="https://www.recife.pe.leg.br/portal-da-transparencia/licitacoes-e-contratos/editais/2013/pregao-eletronico/sanyo-jose-rodrigues-da-silva/modelo-para-pregao-eletronico" TargetMode="External"/><Relationship Id="rId155" Type="http://schemas.openxmlformats.org/officeDocument/2006/relationships/hyperlink" Target="https://www.recife.pe.leg.br/portal-da-transparencia/licitacoes-e-contratos/editais/2013/pregao-eletronico/sanyo-jose-rodrigues-da-silva/modelo-para-pregao-eletronico" TargetMode="External"/><Relationship Id="rId156" Type="http://schemas.openxmlformats.org/officeDocument/2006/relationships/hyperlink" Target="https://www.recife.pe.leg.br/portal-da-transparencia/licitacoes-e-contratos/editais/2013/pregao-eletronico/torres-gomes-suprimentos-2/modelo-para-pregao-eletronico" TargetMode="External"/><Relationship Id="rId157" Type="http://schemas.openxmlformats.org/officeDocument/2006/relationships/hyperlink" Target="https://www.recife.pe.leg.br/portal-da-transparencia/licitacoes-e-contratos/editais/2013/pregao-eletronico/torres-gomes-suprimentos-2/modelo-para-pregao-eletronico" TargetMode="External"/><Relationship Id="rId158" Type="http://schemas.openxmlformats.org/officeDocument/2006/relationships/hyperlink" Target="https://www.recife.pe.leg.br/portal-da-transparencia/licitacoes-e-contratos/editais/2013/pregao-eletronico/grafica-e-editora-a-unica/modelo-para-pregao-eletronico" TargetMode="External"/><Relationship Id="rId159" Type="http://schemas.openxmlformats.org/officeDocument/2006/relationships/hyperlink" Target="https://www.recife.pe.leg.br/portal-da-transparencia/licitacoes-e-contratos/editais/2013/pregao-eletronico/grafica-e-editora-a-unica/modelo-para-pregao-eletronico" TargetMode="External"/><Relationship Id="rId160" Type="http://schemas.openxmlformats.org/officeDocument/2006/relationships/hyperlink" Target="https://www.recife.pe.leg.br/portal-da-transparencia/licitacoes-e-contratos/editais/2013/dispensa-de-licitacao/dl-distribuidora-2/modelo-para-dispensa" TargetMode="External"/><Relationship Id="rId161" Type="http://schemas.openxmlformats.org/officeDocument/2006/relationships/hyperlink" Target="https://www.recife.pe.leg.br/portal-da-transparencia/licitacoes-e-contratos/editais/2013/dispensa-de-licitacao/dl-distribuidora-2/modelo-para-dispensa" TargetMode="External"/><Relationship Id="rId162" Type="http://schemas.openxmlformats.org/officeDocument/2006/relationships/hyperlink" Target="https://www.recife.pe.leg.br/portal-da-transparencia/licitacoes-e-contratos/editais/2013/dispensa-de-licitacao/acr-comercial-2/modelo-para-dispensa" TargetMode="External"/><Relationship Id="rId163" Type="http://schemas.openxmlformats.org/officeDocument/2006/relationships/hyperlink" Target="https://www.recife.pe.leg.br/portal-da-transparencia/licitacoes-e-contratos/editais/2013/dispensa-de-licitacao/acr-comercial-2/modelo-para-dispensa" TargetMode="External"/><Relationship Id="rId164" Type="http://schemas.openxmlformats.org/officeDocument/2006/relationships/hyperlink" Target="https://www.recife.pe.leg.br/portal-da-transparencia/licitacoes-e-contratos/editais/2013/pregao-eletronico/suporte-gerencial-e-administrativo/modelo-para-pregao-eletronico" TargetMode="External"/><Relationship Id="rId165" Type="http://schemas.openxmlformats.org/officeDocument/2006/relationships/hyperlink" Target="https://www.recife.pe.leg.br/portal-da-transparencia/licitacoes-e-contratos/editais/2013/pregao-eletronico/suporte-gerencial-e-administrativo/modelo-para-pregao-eletronico" TargetMode="External"/><Relationship Id="rId166" Type="http://schemas.openxmlformats.org/officeDocument/2006/relationships/hyperlink" Target="https://www.recife.pe.leg.br/portal-da-transparencia/licitacoes-e-contratos/editais/2013/dispensa-de-licitacao/wellington-augusto-jorge-2/modelo-para-dispensa" TargetMode="External"/><Relationship Id="rId167" Type="http://schemas.openxmlformats.org/officeDocument/2006/relationships/hyperlink" Target="https://www.recife.pe.leg.br/portal-da-transparencia/licitacoes-e-contratos/editais/2013/dispensa-de-licitacao/wellington-augusto-jorge-2/modelo-para-dispensa" TargetMode="External"/><Relationship Id="rId168" Type="http://schemas.openxmlformats.org/officeDocument/2006/relationships/hyperlink" Target="https://www.recife.pe.leg.br/portal-da-transparencia/licitacoes-e-contratos/editais/2013/inexibilidade/zenite-informacao-e-consultoria/modelo-para-inexigibilidade" TargetMode="External"/><Relationship Id="rId169" Type="http://schemas.openxmlformats.org/officeDocument/2006/relationships/hyperlink" Target="https://www.recife.pe.leg.br/portal-da-transparencia/licitacoes-e-contratos/editais/2013/inexibilidade/zenite-informacao-e-consultoria/modelo-para-inexigibilidade" TargetMode="External"/><Relationship Id="rId170" Type="http://schemas.openxmlformats.org/officeDocument/2006/relationships/hyperlink" Target="https://www.recife.pe.leg.br/portal-da-transparencia/licitacoes-e-contratos/editais/2013/dispensa-de-licitacao/esafi/modelo-para-dispensa" TargetMode="External"/><Relationship Id="rId171" Type="http://schemas.openxmlformats.org/officeDocument/2006/relationships/hyperlink" Target="https://www.recife.pe.leg.br/portal-da-transparencia/licitacoes-e-contratos/editais/2013/dispensa-de-licitacao/esafi/modelo-para-dispensa" TargetMode="External"/><Relationship Id="rId172" Type="http://schemas.openxmlformats.org/officeDocument/2006/relationships/header" Target="header1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37:00Z</dcterms:created>
  <dc:creator>Ricardo Ferraz</dc:creator>
  <dc:description/>
  <cp:keywords/>
  <dc:language>en-US</dc:language>
  <cp:lastModifiedBy>David Alves</cp:lastModifiedBy>
  <cp:lastPrinted>2018-04-25T11:44:00Z</cp:lastPrinted>
  <dcterms:modified xsi:type="dcterms:W3CDTF">2021-12-09T16:00:00Z</dcterms:modified>
  <cp:revision>10</cp:revision>
  <dc:subject/>
  <dc:title/>
</cp:coreProperties>
</file>