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28"/>
        <w:gridCol w:w="1528"/>
        <w:gridCol w:w="2"/>
        <w:gridCol w:w="3901"/>
        <w:gridCol w:w="14"/>
        <w:gridCol w:w="2085"/>
        <w:gridCol w:w="1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Nº do Process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Tipo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Objeto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Vencedor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/20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restação dos serviços de publicação de anúncio na revista "ALGOMAIS" - Edição nº 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MF - TGI Editora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5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nscrição de 02 (dois) servidores no curso "Melhores práticas para a fiscalização eficiente dos contratos de compras e serviços na administração pública", a ser promovido na cidade de São Paulo, no período de 12/02/2014 a 14/02/201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Zenite Informação e Consultoria S/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assessoria contábil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FCON - Afonso Ferreira Consultoria Contábil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9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fornecimento com instalação de vidros para portas e janelas do Edf. Sede da CMR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Joyce Muriel Melo Santana 07268796498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2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ibuição financeira para realização do 20° Prêmio Cristina Tavares de Jornalism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indicato dos Jornalista de Pernambuco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3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 de Telefonia Móvel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elefônica Brasil S/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4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persianas, portas de divisória e gesso cartonad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ntonio Cesar Leite de Lucena Divisórias e Forros ME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5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xecução de serviços diversos no Buraco Frio, do Edf. Sede da CMR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nstrutora Eldorado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7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confecção dos seguintes diplomas solicitados pela Assessoria de Relações Públicas desta Câmara Municipal do Recif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V Lima Comunicação Visual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0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de piso vinílic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hiago Erasmo L de Oliveira Comércio EPP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1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nscrição de 02 (dois) servidores no curso "Licitações e Contratos - Temas polêmicos e os entendimentos do TCU e dos tribunais superiores", a ser promovido na cidade de Maceió - AL, no período de 07/04/2014 a 09/04/201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Zenite Informação e Consultoria S/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2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nscrição dos vereadores Augusto Carreras e Marco Aurélio no "13° Seminário Binacional de Gestão pública Municipal - Cascais 2014", a ser promovido na cidade de Cascais - Portugal, no período de 05/05/2014 a 09/05/201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ordesilhas Participações e Eventos Ltda - ME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3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ocação de sistema de iluminação cênica para a fachada do Edf. Sede da Câmara Municipal do Recife, para contribuir com a campanha "Abril para o autismo"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K&amp;R II - Promoções e Serviços Artísticos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6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prestação de serviços de planejamento, organização e execução de concurso público para o preenchimento dos cargos vagos existentes no Quadro de Pessoal Efetivo (QPE) desta Câmara Municipal de Recif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undação Getúlio Vargas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8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prestação de serviços de higienização de carpetes e cadeiras desta Câmara Municipal do Recif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ilvana Reis P Lima ME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9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execução dos serviços de confecção de 04 (quatro) livros de posse para a divisão de pessoal desta Câmara Municipal do Recif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Gráfica A Única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9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manutenção de portas de vidro do Edf. Sede e anexos da Câmara Municipal do Recif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rmando Soares de Oliveira ME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33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gêneros alimentício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morim da Fonte Ltda - EPP Real Cereais Comércio Varejista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34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gêneros alimentício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ercial RR Costa Ltda - EPP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36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s de limpeza e higienização de Caixa d'água do Edf. Sed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JAM - Jc MIlet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39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cafeteiras elétrica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ercial Borba Lima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0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xecução de serviços gráfico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Gráfica A Única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3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materiais de expedient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osângela Henrique da Costa Comercial e Serviço Eireli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5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restação de serviços de agenciamento de passagens aérea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tylus Viagens e Turismo Ltda - EPP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5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estantes de aç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rilene Carvalho Lucena de Brito  ME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6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restação de serviço de controle de pragas urbana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JAM - Jc Milet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7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televisor de Led para a sala dos motoristas do Edf. Sede da Câmara Municipal do Recif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ercial Borba Lima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51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Filiação com a Empresa Astral - Associação Brasileira de Televisões e Rádios Legislativa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ssociação Brasileira de Televisão e Rádios Legislativas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53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livros de presenç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G Copy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54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ublicação de anúncio no livro "Sociedade Pernambucana" de João Alberto - edição 201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Edge - Editora de Guias Espesiais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59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a Professora Mariana Cavalcanti Pincovsky de Lima, para ministrar palestra a vereadores e assessores acerca de fenômenos macroeconômicos e seus impactos sociais, solicitada pela Presidência desta Câmara Municipal do Recif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riana Cavalcanti Pincovscky de Lim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61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andaimes de ferr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NORDESCON - Nordeste Material de Construção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62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de condicionadores de ar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riomaq Refrigeração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64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xecução de reparos diversos no Anexo II daCâmara Municipal do Recife - R. Monte Castelo, 131,Boa Vista, Recife - P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nstrutora Eldorado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65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corretiva e preventiva, com inclusão de peças, das catracas de acesso do Edf. Sede da Câmara Municipal do Recif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mas de Melo Pimenta Sistemas de Ponto e Acesso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70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televisor de Led para a Inspetoria da Guarda Municipal da Câmara Municipal do Recif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ercial Borba Lima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74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componentes de informátic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Wellington Araújo Jorge ME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75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prestação de serviço de decoração de evento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Vilaça &amp; Soares Ltda - ME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77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nscrição de servidores em cursos pela Ascampr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scampr - Associação dos Servidores de Câmaras Municipais do Paraná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79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aparelhos eletrodomésticos e eletroeletrônico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ercial Borba Lima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1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, suporte técnico e evolução tecnológica de solução para TV, Rádio Web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OpenLegis Consultoria e Informática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3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ocação de veículos automotivo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rack Locadora de Veículos Ltda - EPP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4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e medalhas e certificados alusivos ao Prêmio de Saúde Professor Fernando Figueir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Edson Pereira Gomes da Silva ME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9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 de locação de iluminação natalin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K&amp;R II - Promoções e Serviços Artísticos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90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e fornecimento de Kits Executiv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orres e Gomes Suprimentos Ltda - EPP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91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nvite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intura do Edf. Sede e Anexos, com recuperação de áreas danificadas com infiltraçã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Engemar Construções e Serviços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92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e instalação de telas de proteção no Segundo Andar do Edf. Sede da Câmara Municipal do Recif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rmando Soares de Oliveira ME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93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especializada na prestação de serviços de administração e gerenciamento de benefício de auxílio alimentação/refeição, a serem disponibilizados à Câmara Municipal do Recife, sob a forma de bilhete de papel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Green Card S/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95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certificados digitai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indicato dos Lojistas do Comércio de Bens e Serviços do Recife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96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livros - "Sociedade Pernambucana" - Edição 201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Edge - Editora de Guias Especiais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98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arranjos florai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ristiani Maria da Silva 89889002434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5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 de votação eletrônica com impressão de relatório final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Bisaweb Tecnologia da Informação Ltda - ME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6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ocação e instalação de equipamentos para transmissão de votação eletrônic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Vladimir Coelho Ferreira ME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8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de arquivos deslizante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H Negreiros dos Santos - EPP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9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e painel metálico com fotos do Recif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 Sinalização Visual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0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Vales Transporte para os funcionários da Câmara Municipal do Recif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indicato das Empresas do Transporte de Passageiros do Estado de Pernambuco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1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assinaturas do jornal "Folha de Pernambuco"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ntares Comunicação e Representações Ltd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2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assinaturas do "Jornal do Commercio"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Editora Jornal do Commercio S/A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3/201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assinaturas do "Diário de Pernambuco"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P PAR Participações Investimentos e Serviços S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altName w:val="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7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51" r="-11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ditais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allink">
    <w:name w:val="internal-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6:00Z</dcterms:created>
  <dc:creator>Ricardo Ferraz</dc:creator>
  <dc:description/>
  <dc:language>en-US</dc:language>
  <cp:lastModifiedBy/>
  <cp:lastPrinted>2018-04-25T11:06:00Z</cp:lastPrinted>
  <dcterms:modified xsi:type="dcterms:W3CDTF">2019-06-10T12:31:57Z</dcterms:modified>
  <cp:revision>5</cp:revision>
  <dc:subject/>
  <dc:title/>
</cp:coreProperties>
</file>