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3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268"/>
        <w:gridCol w:w="1657"/>
        <w:gridCol w:w="3999"/>
        <w:gridCol w:w="2410"/>
      </w:tblGrid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DDDDD" w:val="clear"/>
          </w:tcPr>
          <w:p>
            <w:pPr>
              <w:pStyle w:val="Normal"/>
              <w:suppressAutoHyphens w:val="false"/>
              <w:spacing w:lineRule="auto" w:line="240" w:before="0" w:after="300"/>
              <w:rPr>
                <w:rFonts w:ascii="Open Sans" w:hAnsi="Open Sans" w:eastAsia="Times New Roman" w:cs="Open Sans"/>
                <w:b/>
                <w:b/>
                <w:bCs/>
                <w:color w:val="666666"/>
                <w:sz w:val="21"/>
                <w:szCs w:val="21"/>
                <w:lang w:eastAsia="pt-BR"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1"/>
                <w:szCs w:val="21"/>
              </w:rPr>
              <w:t>Nº do Processo</w:t>
            </w:r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DDDDD" w:val="clear"/>
          </w:tcPr>
          <w:p>
            <w:pPr>
              <w:pStyle w:val="Normal"/>
              <w:spacing w:before="0" w:after="300"/>
              <w:rPr>
                <w:rFonts w:ascii="Open Sans" w:hAnsi="Open Sans" w:cs="Open Sans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1"/>
                <w:szCs w:val="21"/>
              </w:rPr>
              <w:t>Tipo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DDDDD" w:val="clear"/>
          </w:tcPr>
          <w:p>
            <w:pPr>
              <w:pStyle w:val="Normal"/>
              <w:spacing w:before="0" w:after="300"/>
              <w:rPr>
                <w:rFonts w:ascii="Open Sans" w:hAnsi="Open Sans" w:cs="Open Sans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1"/>
                <w:szCs w:val="21"/>
              </w:rPr>
              <w:t>Objeto</w:t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DDDDDD" w:val="clear"/>
          </w:tcPr>
          <w:p>
            <w:pPr>
              <w:pStyle w:val="Normal"/>
              <w:spacing w:before="0" w:after="300"/>
              <w:rPr>
                <w:rFonts w:ascii="Open Sans" w:hAnsi="Open Sans" w:cs="Open Sans"/>
                <w:b/>
                <w:b/>
                <w:bCs/>
                <w:color w:val="666666"/>
                <w:sz w:val="21"/>
                <w:szCs w:val="21"/>
              </w:rPr>
            </w:pPr>
            <w:r>
              <w:rPr>
                <w:rFonts w:cs="Open Sans" w:ascii="Open Sans" w:hAnsi="Open Sans"/>
                <w:b/>
                <w:bCs/>
                <w:color w:val="666666"/>
                <w:sz w:val="21"/>
                <w:szCs w:val="21"/>
              </w:rPr>
              <w:t>Vencedor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4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Prestação dos serviços de publicação de anúncio na revista "ALGOMAIS" - Edição nº 95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MF - TGI Editora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5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Inscrição de 02 (dois) servidores no curso "Melhores práticas para a fiscalização eficiente dos contratos de compras e serviços na administração pública", a ser promovido na cidade de São Paulo, no período de 12/02/2014 a 14/02/2014</w:t>
              </w:r>
            </w:hyperlink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br/>
            </w:r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Zenite Informação e Consultoria S/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para assessoria contábil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FCON - Afonso Ferreira Consultoria Contábil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para fornecimento com instalação de vidros para portas e janelas do Edf. Sede da CMR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Joyce Muriel Melo Santana 07268796498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2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exigibilidade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ibuição financeira para realização do 20° Prêmio Cristina Tavares de Jornalismo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indicato dos Jornalista de Pernambuco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3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Serviço de Telefonia Móvel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Telefônica Brasil S/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4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persianas, portas de divisória e gesso cartonado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ntonio Cesar Leite de Lucena Divisórias e Forros ME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5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Execução de serviços diversos no Buraco Frio, do Edf. Sede da CMR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nstrutora Eldorado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7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para confecção dos seguintes diplomas solicitados pela Assessoria de Relações Públicas desta 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MV Lima Comunicação Visual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0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nutenção de piso vinílico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Thiago Erasmo L de Oliveira Comércio EPP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1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Inscrição de 02 (dois) servidores no curso "Licitações e Contratos - Temas polêmicos e os entendimentos do TCU e dos tribunais superiores", a ser promovido na cidade de Maceió - AL, no período de 07/04/2014 a 09/04/2017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Zenite Informação e Consultoria S/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2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exigibilidade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Inscrição dos vereadores Augusto Carreras e Marco Aurélio no "13° Seminário Binacional de Gestão pública Municipal - Cascais 2014", a ser promovido na cidade de Cascais - Portugal, no período de 05/05/2014 a 09/05/2014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Tordesilhas Participações e Eventos Ltda - ME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3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Locação de sistema de iluminação cênica para a fachada do Edf. Sede da Câmara Municipal do Recife, para contribuir com a campanha "Abril para o autismo"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K&amp;R II - Promoções e Serviços Artísticos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6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2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para prestação de serviços de planejamento, organização e execução de concurso público para o preenchimento dos cargos vagos existentes no Quadro de Pessoal Efetivo (QPE) desta Câmara Municipal de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Fundação Getúlio Vargas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8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para prestação de serviços de higienização de carpetes e cadeiras desta 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ilvana Reis P Lima ME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9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para execução dos serviços de confecção de 04 (quatro) livros de posse para a divisão de pessoal desta 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Gráfica A Única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29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para manutenção de portas de vidro do Edf. Sede e anexos da 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rmando Soares de Oliveira ME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33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Presencial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gêneros alimentício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morim da Fonte Ltda - EPP Real Cereais Comércio Varejista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34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3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gêneros alimentício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mercial RR Costa Ltda - EPP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36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Serviços de limpeza e higienização de Caixa d'água do Edf. Sed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JAM - Jc MIlet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39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cafeteiras elétrica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mercial Borba Lima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40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Execução de serviços gráfico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Gráfica A Única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43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materiais de expedient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Rosângela Henrique da Costa Comercial e Serviço Eireli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45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Presencial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4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Prestação de serviços de agenciamento de passagens aérea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tylus Viagens e Turismo Ltda - EPP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45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estantes de aço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Marilene Carvalho Lucena de Brito  ME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46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Prestação de serviço de controle de pragas urbana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JAM - Jc Milet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47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televisor de Led para a sala dos motoristas do Edf. Sede da 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mercial Borba Lima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51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Filiação com a Empresa Astral - Associação Brasileira de Televisões e Rádios Legislativa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ssociação Brasileira de Televisão e Rádios Legislativas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53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5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livros de presença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G Copy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54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Publicação de anúncio no livro "Sociedade Pernambucana" de João Alberto - edição 2015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Edge - Editora de Guias Espesiais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59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a Professora Mariana Cavalcanti Pincovsky de Lima, para ministrar palestra a vereadores e assessores acerca de fenômenos macroeconômicos e seus impactos sociais, solicitada pela Presidência desta 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Mariana Cavalcanti Pincovscky de Lim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61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andaimes de ferro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NORDESCON - Nordeste Material de Construção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62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nutenção de condicionadores de ar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Friomaq Refrigeração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64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6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Execução de reparos diversos no Anexo II daCâmara Municipal do Recife - R. Monte Castelo, 131,Boa Vista, Recife - P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nstrutora Eldorado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65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nutenção corretiva e preventiva, com inclusão de peças, das catracas de acesso do Edf. Sede da 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mas de Melo Pimenta Sistemas de Ponto e Acesso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70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televisor de Led para a Inspetoria da Guarda Municipal da 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mercial Borba Lima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74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componentes de informática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Wellington Araújo Jorge ME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75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para prestação de serviço de decoração de evento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Vilaça &amp; Soares Ltda - ME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77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7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Inscrição de servidores em cursos pela Ascampr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scampr - Associação dos Servidores de Câmaras Municipais do Paraná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79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aparelhos eletrodomésticos e eletroeletrônico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mercial Borba Lima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1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nutenção, suporte técnico e evolução tecnológica de solução para TV, Rádio Web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OpenLegis Consultoria e Informática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3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Locação de veículos automotivo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Track Locadora de Veículos Ltda - EPP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4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fecção de medalhas e certificados alusivos ao Prêmio de Saúde Professor Fernando Figueira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Edson Pereira Gomes da Silva ME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89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8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Serviço de locação de iluminação natalina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K&amp;R II - Promoções e Serviços Artísticos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0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Eletrônico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fecção e fornecimento de Kits Executivo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Torres e Gomes Suprimentos Ltda - EPP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1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nvite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Pintura do Edf. Sede e Anexos, com recuperação de áreas danificadas com infiltração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Engemar Construções e Serviços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2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e instalação de telas de proteção no Segundo Andar do Edf. Sede da 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rmando Soares de Oliveira ME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3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Pregão Presencial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tratação de empresa especializada na prestação de serviços de administração e gerenciamento de benefício de auxílio alimentação/refeição, a serem disponibilizados à Câmara Municipal do Recife, sob a forma de bilhete de papel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Green Card S/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5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9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certificados digitai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indicato dos Lojistas do Comércio de Bens e Serviços do Recife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6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livros - "Sociedade Pernambucana" - Edição 2015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Edge - Editora de Guias Especiais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98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arranjos florai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ristiani Maria da Silva 89889002434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05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Serviço de votação eletrônica com impressão de relatório final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Bisaweb Tecnologia da Informação Ltda - ME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06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Locação e instalação de equipamentos para transmissão de votação eletrônica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Vladimir Coelho Ferreira ME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08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0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Manutenção de arquivos deslizantes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H Negreiros dos Santos - EPP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0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09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ispensa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1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Confecção de painel metálico com fotos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COM Sinalização Visual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2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10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exigibilidade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3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Vales Transporte para os funcionários da Câmara Municipal do Recife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Sindicato das Empresas do Transporte de Passageiros do Estado de Pernambuco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4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11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exigibilidade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5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assinaturas do jornal "Folha de Pernambuco"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Antares Comunicação e Representações Ltd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6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12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exigibilidade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7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assinaturas do "Jornal do Commercio"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Editora Jornal do Commercio S/A</w:t>
            </w:r>
          </w:p>
        </w:tc>
      </w:tr>
      <w:tr>
        <w:trPr/>
        <w:tc>
          <w:tcPr>
            <w:tcW w:w="1268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8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113/2014</w:t>
              </w:r>
            </w:hyperlink>
          </w:p>
        </w:tc>
        <w:tc>
          <w:tcPr>
            <w:tcW w:w="1657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Inexigibilidade</w:t>
            </w:r>
          </w:p>
        </w:tc>
        <w:tc>
          <w:tcPr>
            <w:tcW w:w="399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hyperlink r:id="rId119">
              <w:r>
                <w:rPr>
                  <w:rStyle w:val="InternetLink"/>
                  <w:rFonts w:cs="Open Sans" w:ascii="Open Sans" w:hAnsi="Open Sans"/>
                  <w:color w:val="185D72"/>
                  <w:sz w:val="21"/>
                  <w:szCs w:val="21"/>
                </w:rPr>
                <w:t>Aquisição de assinaturas do "Diário de Pernambuco"</w:t>
              </w:r>
            </w:hyperlink>
          </w:p>
        </w:tc>
        <w:tc>
          <w:tcPr>
            <w:tcW w:w="241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before="0" w:after="300"/>
              <w:rPr>
                <w:rFonts w:ascii="Open Sans" w:hAnsi="Open Sans" w:cs="Open Sans"/>
                <w:color w:val="505050"/>
                <w:sz w:val="21"/>
                <w:szCs w:val="21"/>
              </w:rPr>
            </w:pPr>
            <w:r>
              <w:rPr>
                <w:rFonts w:cs="Open Sans" w:ascii="Open Sans" w:hAnsi="Open Sans"/>
                <w:color w:val="505050"/>
                <w:sz w:val="21"/>
                <w:szCs w:val="21"/>
              </w:rPr>
              <w:t>DP PAR Participações Investimentos e Serviços S/A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120"/>
      <w:type w:val="nextPage"/>
      <w:pgSz w:w="11906" w:h="16838"/>
      <w:pgMar w:left="1701" w:right="1701" w:gutter="0" w:header="426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bCs/>
        <w:color w:val="000000"/>
        <w:u w:val="single"/>
        <w:lang w:eastAsia="pt-BR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857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51" r="-117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Times New Roman" w:cs="Arial" w:ascii="Arial" w:hAnsi="Arial"/>
        <w:b/>
        <w:bCs/>
        <w:color w:val="000000"/>
        <w:u w:val="single"/>
        <w:lang w:eastAsia="pt-BR"/>
      </w:rPr>
      <w:t>CÂMARA MUNICIPAL DO RECIFE</w:t>
    </w:r>
    <w:r>
      <w:rPr>
        <w:rFonts w:eastAsia="Times New Roman" w:cs="Arial" w:ascii="Arial" w:hAnsi="Arial"/>
        <w:b/>
        <w:bCs/>
        <w:color w:val="000000"/>
        <w:lang w:eastAsia="pt-BR"/>
      </w:rPr>
      <w:br/>
      <w:t>Rua Princesa Isabel, 410 – 1°. Andar – Boa Vista – Recife – P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ortal da Transparência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ditais 2014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Internallink">
    <w:name w:val="internal-lin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cife.pe.leg.br/portal-da-transparencia/licitacoes-e-contratos/editais/2014/dispensa-de-licitacao/smf-tgi-editora/modelo-para-dispensa" TargetMode="External"/><Relationship Id="rId3" Type="http://schemas.openxmlformats.org/officeDocument/2006/relationships/hyperlink" Target="https://www.recife.pe.leg.br/portal-da-transparencia/licitacoes-e-contratos/editais/2014/dispensa-de-licitacao/smf-tgi-editora/modelo-para-dispensa" TargetMode="External"/><Relationship Id="rId4" Type="http://schemas.openxmlformats.org/officeDocument/2006/relationships/hyperlink" Target="https://www.recife.pe.leg.br/portal-da-transparencia/licitacoes-e-contratos/editais/2014/dispensa-de-licitacao/zenite-informacao-e-consultoria/modelo-para-dispensa" TargetMode="External"/><Relationship Id="rId5" Type="http://schemas.openxmlformats.org/officeDocument/2006/relationships/hyperlink" Target="https://www.recife.pe.leg.br/portal-da-transparencia/licitacoes-e-contratos/editais/2014/dispensa-de-licitacao/zenite-informacao-e-consultoria/modelo-para-dispensa" TargetMode="External"/><Relationship Id="rId6" Type="http://schemas.openxmlformats.org/officeDocument/2006/relationships/hyperlink" Target="https://www.recife.pe.leg.br/portal-da-transparencia/licitacoes-e-contratos/editais/2014/pregao-eletronico/afcon/modelo-para-pregao-eletronico" TargetMode="External"/><Relationship Id="rId7" Type="http://schemas.openxmlformats.org/officeDocument/2006/relationships/hyperlink" Target="https://www.recife.pe.leg.br/portal-da-transparencia/licitacoes-e-contratos/editais/2014/pregao-eletronico/afcon/modelo-para-pregao-eletronico" TargetMode="External"/><Relationship Id="rId8" Type="http://schemas.openxmlformats.org/officeDocument/2006/relationships/hyperlink" Target="https://www.recife.pe.leg.br/portal-da-transparencia/licitacoes-e-contratos/editais/2014/dispensa-de-licitacao/joyce-muriel-melo-santana/modelo-para-dispensa" TargetMode="External"/><Relationship Id="rId9" Type="http://schemas.openxmlformats.org/officeDocument/2006/relationships/hyperlink" Target="https://www.recife.pe.leg.br/portal-da-transparencia/licitacoes-e-contratos/editais/2014/dispensa-de-licitacao/joyce-muriel-melo-santana/modelo-para-dispensa" TargetMode="External"/><Relationship Id="rId10" Type="http://schemas.openxmlformats.org/officeDocument/2006/relationships/hyperlink" Target="https://www.recife.pe.leg.br/portal-da-transparencia/licitacoes-e-contratos/editais/2014/inexibilidade/sinjope/modelo-para-inexigibilidade" TargetMode="External"/><Relationship Id="rId11" Type="http://schemas.openxmlformats.org/officeDocument/2006/relationships/hyperlink" Target="https://www.recife.pe.leg.br/portal-da-transparencia/licitacoes-e-contratos/editais/2014/inexibilidade/sinjope/modelo-para-inexigibilidade" TargetMode="External"/><Relationship Id="rId12" Type="http://schemas.openxmlformats.org/officeDocument/2006/relationships/hyperlink" Target="https://www.recife.pe.leg.br/portal-da-transparencia/licitacoes-e-contratos/editais/2014/pregao-eletronico/telefonica/modelo-para-pregao-eletronico" TargetMode="External"/><Relationship Id="rId13" Type="http://schemas.openxmlformats.org/officeDocument/2006/relationships/hyperlink" Target="https://www.recife.pe.leg.br/portal-da-transparencia/licitacoes-e-contratos/editais/2014/pregao-eletronico/telefonica/modelo-para-pregao-eletronico" TargetMode="External"/><Relationship Id="rId14" Type="http://schemas.openxmlformats.org/officeDocument/2006/relationships/hyperlink" Target="https://www.recife.pe.leg.br/portal-da-transparencia/licitacoes-e-contratos/editais/2014/dispensa-de-licitacao/antonio-cesar-forros-e-divisorias/modelo-para-dispensa" TargetMode="External"/><Relationship Id="rId15" Type="http://schemas.openxmlformats.org/officeDocument/2006/relationships/hyperlink" Target="https://www.recife.pe.leg.br/portal-da-transparencia/licitacoes-e-contratos/editais/2014/dispensa-de-licitacao/antonio-cesar-forros-e-divisorias/modelo-para-dispensa" TargetMode="External"/><Relationship Id="rId16" Type="http://schemas.openxmlformats.org/officeDocument/2006/relationships/hyperlink" Target="https://www.recife.pe.leg.br/portal-da-transparencia/licitacoes-e-contratos/editais/2014/dispensa-de-licitacao/construtora-eldorado/modelo-para-dispensa" TargetMode="External"/><Relationship Id="rId17" Type="http://schemas.openxmlformats.org/officeDocument/2006/relationships/hyperlink" Target="https://www.recife.pe.leg.br/portal-da-transparencia/licitacoes-e-contratos/editais/2014/dispensa-de-licitacao/construtora-eldorado/modelo-para-dispensa" TargetMode="External"/><Relationship Id="rId18" Type="http://schemas.openxmlformats.org/officeDocument/2006/relationships/hyperlink" Target="https://www.recife.pe.leg.br/portal-da-transparencia/licitacoes-e-contratos/editais/2014/dispensa-de-licitacao/mv-lima-comunicacao-visual/modelo-para-dispensa" TargetMode="External"/><Relationship Id="rId19" Type="http://schemas.openxmlformats.org/officeDocument/2006/relationships/hyperlink" Target="https://www.recife.pe.leg.br/portal-da-transparencia/licitacoes-e-contratos/editais/2014/dispensa-de-licitacao/mv-lima-comunicacao-visual/modelo-para-dispensa" TargetMode="External"/><Relationship Id="rId20" Type="http://schemas.openxmlformats.org/officeDocument/2006/relationships/hyperlink" Target="https://www.recife.pe.leg.br/portal-da-transparencia/licitacoes-e-contratos/editais/2014/dispensa-de-licitacao/thiago-erasmo-l-de-oliveira-comercio/modelo-para-dispensa" TargetMode="External"/><Relationship Id="rId21" Type="http://schemas.openxmlformats.org/officeDocument/2006/relationships/hyperlink" Target="https://www.recife.pe.leg.br/portal-da-transparencia/licitacoes-e-contratos/editais/2014/dispensa-de-licitacao/thiago-erasmo-l-de-oliveira-comercio/modelo-para-dispensa" TargetMode="External"/><Relationship Id="rId22" Type="http://schemas.openxmlformats.org/officeDocument/2006/relationships/hyperlink" Target="https://www.recife.pe.leg.br/portal-da-transparencia/licitacoes-e-contratos/editais/2014/dispensa-de-licitacao/zenite-informacao-e-consultoria-2/modelo-para-dispensa" TargetMode="External"/><Relationship Id="rId23" Type="http://schemas.openxmlformats.org/officeDocument/2006/relationships/hyperlink" Target="https://www.recife.pe.leg.br/portal-da-transparencia/licitacoes-e-contratos/editais/2014/dispensa-de-licitacao/zenite-informacao-e-consultoria-2/modelo-para-dispensa" TargetMode="External"/><Relationship Id="rId24" Type="http://schemas.openxmlformats.org/officeDocument/2006/relationships/hyperlink" Target="https://www.recife.pe.leg.br/portal-da-transparencia/licitacoes-e-contratos/editais/2014/inexibilidade/tordesilhas-participacoes-e-eventos/modelo-para-inexigibilidade" TargetMode="External"/><Relationship Id="rId25" Type="http://schemas.openxmlformats.org/officeDocument/2006/relationships/hyperlink" Target="https://www.recife.pe.leg.br/portal-da-transparencia/licitacoes-e-contratos/editais/2014/inexibilidade/tordesilhas-participacoes-e-eventos/modelo-para-inexigibilidade" TargetMode="External"/><Relationship Id="rId26" Type="http://schemas.openxmlformats.org/officeDocument/2006/relationships/hyperlink" Target="https://www.recife.pe.leg.br/portal-da-transparencia/licitacoes-e-contratos/editais/2014/dispensa-de-licitacao/k-r-ii/modelo-para-dispensa" TargetMode="External"/><Relationship Id="rId27" Type="http://schemas.openxmlformats.org/officeDocument/2006/relationships/hyperlink" Target="https://www.recife.pe.leg.br/portal-da-transparencia/licitacoes-e-contratos/editais/2014/dispensa-de-licitacao/k-r-ii/modelo-para-dispensa" TargetMode="External"/><Relationship Id="rId28" Type="http://schemas.openxmlformats.org/officeDocument/2006/relationships/hyperlink" Target="https://www.recife.pe.leg.br/portal-da-transparencia/licitacoes-e-contratos/editais/2014/dispensa-de-licitacao/fundacao-getulio-vargas/modelo-para-dispensa" TargetMode="External"/><Relationship Id="rId29" Type="http://schemas.openxmlformats.org/officeDocument/2006/relationships/hyperlink" Target="https://www.recife.pe.leg.br/portal-da-transparencia/licitacoes-e-contratos/editais/2014/dispensa-de-licitacao/fundacao-getulio-vargas/modelo-para-dispensa" TargetMode="External"/><Relationship Id="rId30" Type="http://schemas.openxmlformats.org/officeDocument/2006/relationships/hyperlink" Target="https://www.recife.pe.leg.br/portal-da-transparencia/licitacoes-e-contratos/editais/2014/dispensa-de-licitacao/silvana-reis/modelo-para-dispensa" TargetMode="External"/><Relationship Id="rId31" Type="http://schemas.openxmlformats.org/officeDocument/2006/relationships/hyperlink" Target="https://www.recife.pe.leg.br/portal-da-transparencia/licitacoes-e-contratos/editais/2014/dispensa-de-licitacao/silvana-reis/modelo-para-dispensa" TargetMode="External"/><Relationship Id="rId32" Type="http://schemas.openxmlformats.org/officeDocument/2006/relationships/hyperlink" Target="https://www.recife.pe.leg.br/portal-da-transparencia/licitacoes-e-contratos/editais/2014/dispensa-de-licitacao/grafica-a-unica/modelo-para-dispensa" TargetMode="External"/><Relationship Id="rId33" Type="http://schemas.openxmlformats.org/officeDocument/2006/relationships/hyperlink" Target="https://www.recife.pe.leg.br/portal-da-transparencia/licitacoes-e-contratos/editais/2014/dispensa-de-licitacao/grafica-a-unica/modelo-para-dispensa" TargetMode="External"/><Relationship Id="rId34" Type="http://schemas.openxmlformats.org/officeDocument/2006/relationships/hyperlink" Target="https://www.recife.pe.leg.br/portal-da-transparencia/licitacoes-e-contratos/editais/2014/dispensa-de-licitacao/armando-soares-de-oliveira/modelo-para-dispensa" TargetMode="External"/><Relationship Id="rId35" Type="http://schemas.openxmlformats.org/officeDocument/2006/relationships/hyperlink" Target="https://www.recife.pe.leg.br/portal-da-transparencia/licitacoes-e-contratos/editais/2014/dispensa-de-licitacao/armando-soares-de-oliveira/modelo-para-dispensa" TargetMode="External"/><Relationship Id="rId36" Type="http://schemas.openxmlformats.org/officeDocument/2006/relationships/hyperlink" Target="https://www.recife.pe.leg.br/portal-da-transparencia/licitacoes-e-contratos/editais/2014/pregao-presencial/amorim-da-fonte-e-real-cereais/modelo-para-pregao-presencial" TargetMode="External"/><Relationship Id="rId37" Type="http://schemas.openxmlformats.org/officeDocument/2006/relationships/hyperlink" Target="https://www.recife.pe.leg.br/portal-da-transparencia/licitacoes-e-contratos/editais/2014/pregao-presencial/amorim-da-fonte-e-real-cereais/modelo-para-pregao-presencial" TargetMode="External"/><Relationship Id="rId38" Type="http://schemas.openxmlformats.org/officeDocument/2006/relationships/hyperlink" Target="https://www.recife.pe.leg.br/portal-da-transparencia/licitacoes-e-contratos/editais/2014/dispensa-de-licitacao/comercial-rr-costa/modelo-para-dispensa" TargetMode="External"/><Relationship Id="rId39" Type="http://schemas.openxmlformats.org/officeDocument/2006/relationships/hyperlink" Target="https://www.recife.pe.leg.br/portal-da-transparencia/licitacoes-e-contratos/editais/2014/dispensa-de-licitacao/comercial-rr-costa/modelo-para-dispensa" TargetMode="External"/><Relationship Id="rId40" Type="http://schemas.openxmlformats.org/officeDocument/2006/relationships/hyperlink" Target="https://www.recife.pe.leg.br/portal-da-transparencia/licitacoes-e-contratos/editais/2014/dispensa-de-licitacao/jam-jc-millet/modelo-para-dispensa" TargetMode="External"/><Relationship Id="rId41" Type="http://schemas.openxmlformats.org/officeDocument/2006/relationships/hyperlink" Target="https://www.recife.pe.leg.br/portal-da-transparencia/licitacoes-e-contratos/editais/2014/dispensa-de-licitacao/jam-jc-millet/modelo-para-dispensa" TargetMode="External"/><Relationship Id="rId42" Type="http://schemas.openxmlformats.org/officeDocument/2006/relationships/hyperlink" Target="https://www.recife.pe.leg.br/portal-da-transparencia/licitacoes-e-contratos/editais/2014/dispensa-de-licitacao/comercial-borba-lima/modelo-para-dispensa" TargetMode="External"/><Relationship Id="rId43" Type="http://schemas.openxmlformats.org/officeDocument/2006/relationships/hyperlink" Target="https://www.recife.pe.leg.br/portal-da-transparencia/licitacoes-e-contratos/editais/2014/dispensa-de-licitacao/comercial-borba-lima/modelo-para-dispensa" TargetMode="External"/><Relationship Id="rId44" Type="http://schemas.openxmlformats.org/officeDocument/2006/relationships/hyperlink" Target="https://www.recife.pe.leg.br/portal-da-transparencia/licitacoes-e-contratos/editais/2014/pregao-eletronico/grafica-a-unica/modelo-para-pregao-eletronico" TargetMode="External"/><Relationship Id="rId45" Type="http://schemas.openxmlformats.org/officeDocument/2006/relationships/hyperlink" Target="https://www.recife.pe.leg.br/portal-da-transparencia/licitacoes-e-contratos/editais/2014/pregao-eletronico/grafica-a-unica/modelo-para-pregao-eletronico" TargetMode="External"/><Relationship Id="rId46" Type="http://schemas.openxmlformats.org/officeDocument/2006/relationships/hyperlink" Target="https://www.recife.pe.leg.br/portal-da-transparencia/licitacoes-e-contratos/editais/2014/pregao-eletronico/rosangela-henrique-da-costa/modelo-para-pregao-eletronico" TargetMode="External"/><Relationship Id="rId47" Type="http://schemas.openxmlformats.org/officeDocument/2006/relationships/hyperlink" Target="https://www.recife.pe.leg.br/portal-da-transparencia/licitacoes-e-contratos/editais/2014/pregao-eletronico/rosangela-henrique-da-costa/modelo-para-pregao-eletronico" TargetMode="External"/><Relationship Id="rId48" Type="http://schemas.openxmlformats.org/officeDocument/2006/relationships/hyperlink" Target="https://www.recife.pe.leg.br/portal-da-transparencia/licitacoes-e-contratos/editais/2014/pregao-presencial/stylus-viagens-e-turismo/modelo-para-pregao-presencial" TargetMode="External"/><Relationship Id="rId49" Type="http://schemas.openxmlformats.org/officeDocument/2006/relationships/hyperlink" Target="https://www.recife.pe.leg.br/portal-da-transparencia/licitacoes-e-contratos/editais/2014/pregao-presencial/stylus-viagens-e-turismo/modelo-para-pregao-presencial" TargetMode="External"/><Relationship Id="rId50" Type="http://schemas.openxmlformats.org/officeDocument/2006/relationships/hyperlink" Target="https://www.recife.pe.leg.br/portal-da-transparencia/licitacoes-e-contratos/editais/2014/dispensa-de-licitacao/marilene-carvalho-lucena-de-brito/modelo-para-dispensa" TargetMode="External"/><Relationship Id="rId51" Type="http://schemas.openxmlformats.org/officeDocument/2006/relationships/hyperlink" Target="https://www.recife.pe.leg.br/portal-da-transparencia/licitacoes-e-contratos/editais/2014/dispensa-de-licitacao/marilene-carvalho-lucena-de-brito/modelo-para-dispensa" TargetMode="External"/><Relationship Id="rId52" Type="http://schemas.openxmlformats.org/officeDocument/2006/relationships/hyperlink" Target="https://www.recife.pe.leg.br/portal-da-transparencia/licitacoes-e-contratos/editais/2014/dispensa-de-licitacao/jam-jc-milet-2/modelo-para-dispensa" TargetMode="External"/><Relationship Id="rId53" Type="http://schemas.openxmlformats.org/officeDocument/2006/relationships/hyperlink" Target="https://www.recife.pe.leg.br/portal-da-transparencia/licitacoes-e-contratos/editais/2014/dispensa-de-licitacao/jam-jc-milet-2/modelo-para-dispensa" TargetMode="External"/><Relationship Id="rId54" Type="http://schemas.openxmlformats.org/officeDocument/2006/relationships/hyperlink" Target="https://www.recife.pe.leg.br/portal-da-transparencia/licitacoes-e-contratos/editais/2014/dispensa-de-licitacao/comercial-borba-lima-2/modelo-para-dispensa" TargetMode="External"/><Relationship Id="rId55" Type="http://schemas.openxmlformats.org/officeDocument/2006/relationships/hyperlink" Target="https://www.recife.pe.leg.br/portal-da-transparencia/licitacoes-e-contratos/editais/2014/dispensa-de-licitacao/comercial-borba-lima-2/modelo-para-dispensa" TargetMode="External"/><Relationship Id="rId56" Type="http://schemas.openxmlformats.org/officeDocument/2006/relationships/hyperlink" Target="https://www.recife.pe.leg.br/portal-da-transparencia/licitacoes-e-contratos/editais/2014/dispensa-de-licitacao/associacao-brasileira-de-televisao-e-radios-legislativas/modelo-para-dispensa" TargetMode="External"/><Relationship Id="rId57" Type="http://schemas.openxmlformats.org/officeDocument/2006/relationships/hyperlink" Target="https://www.recife.pe.leg.br/portal-da-transparencia/licitacoes-e-contratos/editais/2014/dispensa-de-licitacao/associacao-brasileira-de-televisao-e-radios-legislativas/modelo-para-dispensa" TargetMode="External"/><Relationship Id="rId58" Type="http://schemas.openxmlformats.org/officeDocument/2006/relationships/hyperlink" Target="https://www.recife.pe.leg.br/portal-da-transparencia/licitacoes-e-contratos/editais/2014/dispensa-de-licitacao/dg-copy/modelo-para-dispensa" TargetMode="External"/><Relationship Id="rId59" Type="http://schemas.openxmlformats.org/officeDocument/2006/relationships/hyperlink" Target="https://www.recife.pe.leg.br/portal-da-transparencia/licitacoes-e-contratos/editais/2014/dispensa-de-licitacao/dg-copy/modelo-para-dispensa" TargetMode="External"/><Relationship Id="rId60" Type="http://schemas.openxmlformats.org/officeDocument/2006/relationships/hyperlink" Target="https://www.recife.pe.leg.br/portal-da-transparencia/licitacoes-e-contratos/editais/2014/dispensa-de-licitacao/edge/modelo-para-dispensa" TargetMode="External"/><Relationship Id="rId61" Type="http://schemas.openxmlformats.org/officeDocument/2006/relationships/hyperlink" Target="https://www.recife.pe.leg.br/portal-da-transparencia/licitacoes-e-contratos/editais/2014/dispensa-de-licitacao/edge/modelo-para-dispensa" TargetMode="External"/><Relationship Id="rId62" Type="http://schemas.openxmlformats.org/officeDocument/2006/relationships/hyperlink" Target="https://www.recife.pe.leg.br/portal-da-transparencia/licitacoes-e-contratos/editais/2014/dispensa-de-licitacao/mariana-cavalcanti-pincovscky-de-lima/modelo-para-dispensa" TargetMode="External"/><Relationship Id="rId63" Type="http://schemas.openxmlformats.org/officeDocument/2006/relationships/hyperlink" Target="https://www.recife.pe.leg.br/portal-da-transparencia/licitacoes-e-contratos/editais/2014/dispensa-de-licitacao/mariana-cavalcanti-pincovscky-de-lima/modelo-para-dispensa" TargetMode="External"/><Relationship Id="rId64" Type="http://schemas.openxmlformats.org/officeDocument/2006/relationships/hyperlink" Target="https://www.recife.pe.leg.br/portal-da-transparencia/licitacoes-e-contratos/editais/2014/dispensa-de-licitacao/nordescon/modelo-para-dispensa" TargetMode="External"/><Relationship Id="rId65" Type="http://schemas.openxmlformats.org/officeDocument/2006/relationships/hyperlink" Target="https://www.recife.pe.leg.br/portal-da-transparencia/licitacoes-e-contratos/editais/2014/dispensa-de-licitacao/nordescon/modelo-para-dispensa" TargetMode="External"/><Relationship Id="rId66" Type="http://schemas.openxmlformats.org/officeDocument/2006/relationships/hyperlink" Target="https://www.recife.pe.leg.br/portal-da-transparencia/licitacoes-e-contratos/editais/2014/pregao-eletronico/friomaq-refrigeracao/modelo-para-pregao-eletronico" TargetMode="External"/><Relationship Id="rId67" Type="http://schemas.openxmlformats.org/officeDocument/2006/relationships/hyperlink" Target="https://www.recife.pe.leg.br/portal-da-transparencia/licitacoes-e-contratos/editais/2014/pregao-eletronico/friomaq-refrigeracao/modelo-para-pregao-eletronico" TargetMode="External"/><Relationship Id="rId68" Type="http://schemas.openxmlformats.org/officeDocument/2006/relationships/hyperlink" Target="https://www.recife.pe.leg.br/portal-da-transparencia/licitacoes-e-contratos/editais/2014/dispensa-de-licitacao/construtora-eldorado-2/modelo-para-dispensa" TargetMode="External"/><Relationship Id="rId69" Type="http://schemas.openxmlformats.org/officeDocument/2006/relationships/hyperlink" Target="https://www.recife.pe.leg.br/portal-da-transparencia/licitacoes-e-contratos/editais/2014/dispensa-de-licitacao/construtora-eldorado-2/modelo-para-dispensa" TargetMode="External"/><Relationship Id="rId70" Type="http://schemas.openxmlformats.org/officeDocument/2006/relationships/hyperlink" Target="https://www.recife.pe.leg.br/portal-da-transparencia/licitacoes-e-contratos/editais/2014/dispensa-de-licitacao/dimas-de-melo-pimenta/modelo-para-dispensa" TargetMode="External"/><Relationship Id="rId71" Type="http://schemas.openxmlformats.org/officeDocument/2006/relationships/hyperlink" Target="https://www.recife.pe.leg.br/portal-da-transparencia/licitacoes-e-contratos/editais/2014/dispensa-de-licitacao/dimas-de-melo-pimenta/modelo-para-dispensa" TargetMode="External"/><Relationship Id="rId72" Type="http://schemas.openxmlformats.org/officeDocument/2006/relationships/hyperlink" Target="https://www.recife.pe.leg.br/portal-da-transparencia/licitacoes-e-contratos/editais/2014/dispensa-de-licitacao/comercial-borba-lima-3/modelo-para-dispensa" TargetMode="External"/><Relationship Id="rId73" Type="http://schemas.openxmlformats.org/officeDocument/2006/relationships/hyperlink" Target="https://www.recife.pe.leg.br/portal-da-transparencia/licitacoes-e-contratos/editais/2014/dispensa-de-licitacao/comercial-borba-lima-3/modelo-para-dispensa" TargetMode="External"/><Relationship Id="rId74" Type="http://schemas.openxmlformats.org/officeDocument/2006/relationships/hyperlink" Target="https://www.recife.pe.leg.br/portal-da-transparencia/licitacoes-e-contratos/editais/2014/dispensa-de-licitacao/wellington-araujo-jorge/modelo-para-dispensa" TargetMode="External"/><Relationship Id="rId75" Type="http://schemas.openxmlformats.org/officeDocument/2006/relationships/hyperlink" Target="https://www.recife.pe.leg.br/portal-da-transparencia/licitacoes-e-contratos/editais/2014/dispensa-de-licitacao/wellington-araujo-jorge/modelo-para-dispensa" TargetMode="External"/><Relationship Id="rId76" Type="http://schemas.openxmlformats.org/officeDocument/2006/relationships/hyperlink" Target="https://www.recife.pe.leg.br/portal-da-transparencia/licitacoes-e-contratos/editais/2014/dispensa-de-licitacao/vilaca-soares-ltda/modelo-para-dispensa" TargetMode="External"/><Relationship Id="rId77" Type="http://schemas.openxmlformats.org/officeDocument/2006/relationships/hyperlink" Target="https://www.recife.pe.leg.br/portal-da-transparencia/licitacoes-e-contratos/editais/2014/dispensa-de-licitacao/vilaca-soares-ltda/modelo-para-dispensa" TargetMode="External"/><Relationship Id="rId78" Type="http://schemas.openxmlformats.org/officeDocument/2006/relationships/hyperlink" Target="https://www.recife.pe.leg.br/portal-da-transparencia/licitacoes-e-contratos/editais/2014/dispensa-de-licitacao/ascampr/modelo-para-dispensa" TargetMode="External"/><Relationship Id="rId79" Type="http://schemas.openxmlformats.org/officeDocument/2006/relationships/hyperlink" Target="https://www.recife.pe.leg.br/portal-da-transparencia/licitacoes-e-contratos/editais/2014/dispensa-de-licitacao/ascampr/modelo-para-dispensa" TargetMode="External"/><Relationship Id="rId80" Type="http://schemas.openxmlformats.org/officeDocument/2006/relationships/hyperlink" Target="https://www.recife.pe.leg.br/portal-da-transparencia/licitacoes-e-contratos/editais/2014/dispensa-de-licitacao/comercial-borba-lima-4/modelo-para-dispensa" TargetMode="External"/><Relationship Id="rId81" Type="http://schemas.openxmlformats.org/officeDocument/2006/relationships/hyperlink" Target="https://www.recife.pe.leg.br/portal-da-transparencia/licitacoes-e-contratos/editais/2014/dispensa-de-licitacao/comercial-borba-lima-4/modelo-para-dispensa" TargetMode="External"/><Relationship Id="rId82" Type="http://schemas.openxmlformats.org/officeDocument/2006/relationships/hyperlink" Target="https://www.recife.pe.leg.br/portal-da-transparencia/licitacoes-e-contratos/editais/2014/pregao-eletronico/openlegis-consultoria/modelo-para-pregao-eletronico" TargetMode="External"/><Relationship Id="rId83" Type="http://schemas.openxmlformats.org/officeDocument/2006/relationships/hyperlink" Target="https://www.recife.pe.leg.br/portal-da-transparencia/licitacoes-e-contratos/editais/2014/pregao-eletronico/openlegis-consultoria/modelo-para-pregao-eletronico" TargetMode="External"/><Relationship Id="rId84" Type="http://schemas.openxmlformats.org/officeDocument/2006/relationships/hyperlink" Target="https://www.recife.pe.leg.br/portal-da-transparencia/licitacoes-e-contratos/editais/2014/pregao-eletronico/track-locadora-de-veiculos/modelo-para-pregao-eletronico" TargetMode="External"/><Relationship Id="rId85" Type="http://schemas.openxmlformats.org/officeDocument/2006/relationships/hyperlink" Target="https://www.recife.pe.leg.br/portal-da-transparencia/licitacoes-e-contratos/editais/2014/pregao-eletronico/track-locadora-de-veiculos/modelo-para-pregao-eletronico" TargetMode="External"/><Relationship Id="rId86" Type="http://schemas.openxmlformats.org/officeDocument/2006/relationships/hyperlink" Target="https://www.recife.pe.leg.br/portal-da-transparencia/licitacoes-e-contratos/editais/2014/dispensa-de-licitacao/edson-pereira-gomes-da-silva/modelo-para-dispensa" TargetMode="External"/><Relationship Id="rId87" Type="http://schemas.openxmlformats.org/officeDocument/2006/relationships/hyperlink" Target="https://www.recife.pe.leg.br/portal-da-transparencia/licitacoes-e-contratos/editais/2014/dispensa-de-licitacao/edson-pereira-gomes-da-silva/modelo-para-dispensa" TargetMode="External"/><Relationship Id="rId88" Type="http://schemas.openxmlformats.org/officeDocument/2006/relationships/hyperlink" Target="https://www.recife.pe.leg.br/portal-da-transparencia/licitacoes-e-contratos/editais/2014/pregao-eletronico/k-r-ii-promocoes-e-servicos-artisticos/modelo-para-pregao-eletronico" TargetMode="External"/><Relationship Id="rId89" Type="http://schemas.openxmlformats.org/officeDocument/2006/relationships/hyperlink" Target="https://www.recife.pe.leg.br/portal-da-transparencia/licitacoes-e-contratos/editais/2014/pregao-eletronico/k-r-ii-promocoes-e-servicos-artisticos/modelo-para-pregao-eletronico" TargetMode="External"/><Relationship Id="rId90" Type="http://schemas.openxmlformats.org/officeDocument/2006/relationships/hyperlink" Target="https://www.recife.pe.leg.br/portal-da-transparencia/licitacoes-e-contratos/editais/2014/pregao-eletronico/torres-e-gomes-suprimentos/modelo-para-pregao-eletronico" TargetMode="External"/><Relationship Id="rId91" Type="http://schemas.openxmlformats.org/officeDocument/2006/relationships/hyperlink" Target="https://www.recife.pe.leg.br/portal-da-transparencia/licitacoes-e-contratos/editais/2014/pregao-eletronico/torres-e-gomes-suprimentos/modelo-para-pregao-eletronico" TargetMode="External"/><Relationship Id="rId92" Type="http://schemas.openxmlformats.org/officeDocument/2006/relationships/hyperlink" Target="https://www.recife.pe.leg.br/portal-da-transparencia/licitacoes-e-contratos/editais/2014/convite/engemar-construcoes-e-servicos/copy_of_modelo-para-convite" TargetMode="External"/><Relationship Id="rId93" Type="http://schemas.openxmlformats.org/officeDocument/2006/relationships/hyperlink" Target="https://www.recife.pe.leg.br/portal-da-transparencia/licitacoes-e-contratos/editais/2014/convite/engemar-construcoes-e-servicos/copy_of_modelo-para-convite" TargetMode="External"/><Relationship Id="rId94" Type="http://schemas.openxmlformats.org/officeDocument/2006/relationships/hyperlink" Target="https://www.recife.pe.leg.br/portal-da-transparencia/licitacoes-e-contratos/editais/2014/dispensa-de-licitacao/armando-soares-de-oliveira-2/modelo-para-dispensa" TargetMode="External"/><Relationship Id="rId95" Type="http://schemas.openxmlformats.org/officeDocument/2006/relationships/hyperlink" Target="https://www.recife.pe.leg.br/portal-da-transparencia/licitacoes-e-contratos/editais/2014/dispensa-de-licitacao/armando-soares-de-oliveira-2/modelo-para-dispensa" TargetMode="External"/><Relationship Id="rId96" Type="http://schemas.openxmlformats.org/officeDocument/2006/relationships/hyperlink" Target="https://www.recife.pe.leg.br/portal-da-transparencia/licitacoes-e-contratos/editais/2014/pregao-presencial/green-card/modelo-para-pregao-presencial" TargetMode="External"/><Relationship Id="rId97" Type="http://schemas.openxmlformats.org/officeDocument/2006/relationships/hyperlink" Target="https://www.recife.pe.leg.br/portal-da-transparencia/licitacoes-e-contratos/editais/2014/pregao-presencial/green-card/modelo-para-pregao-presencial" TargetMode="External"/><Relationship Id="rId98" Type="http://schemas.openxmlformats.org/officeDocument/2006/relationships/hyperlink" Target="https://www.recife.pe.leg.br/portal-da-transparencia/licitacoes-e-contratos/editais/2014/dispensa-de-licitacao/sindilojas-recife/modelo-para-dispensa" TargetMode="External"/><Relationship Id="rId99" Type="http://schemas.openxmlformats.org/officeDocument/2006/relationships/hyperlink" Target="https://www.recife.pe.leg.br/portal-da-transparencia/licitacoes-e-contratos/editais/2014/dispensa-de-licitacao/sindilojas-recife/modelo-para-dispensa" TargetMode="External"/><Relationship Id="rId100" Type="http://schemas.openxmlformats.org/officeDocument/2006/relationships/hyperlink" Target="https://www.recife.pe.leg.br/portal-da-transparencia/licitacoes-e-contratos/editais/2014/dispensa-de-licitacao/edge-2/modelo-para-dispensa" TargetMode="External"/><Relationship Id="rId101" Type="http://schemas.openxmlformats.org/officeDocument/2006/relationships/hyperlink" Target="https://www.recife.pe.leg.br/portal-da-transparencia/licitacoes-e-contratos/editais/2014/dispensa-de-licitacao/edge-2/modelo-para-dispensa" TargetMode="External"/><Relationship Id="rId102" Type="http://schemas.openxmlformats.org/officeDocument/2006/relationships/hyperlink" Target="https://www.recife.pe.leg.br/portal-da-transparencia/licitacoes-e-contratos/editais/2014/dispensa-de-licitacao/cristiani-maria-da-silva/modelo-para-dispensa" TargetMode="External"/><Relationship Id="rId103" Type="http://schemas.openxmlformats.org/officeDocument/2006/relationships/hyperlink" Target="https://www.recife.pe.leg.br/portal-da-transparencia/licitacoes-e-contratos/editais/2014/dispensa-de-licitacao/cristiani-maria-da-silva/modelo-para-dispensa" TargetMode="External"/><Relationship Id="rId104" Type="http://schemas.openxmlformats.org/officeDocument/2006/relationships/hyperlink" Target="https://www.recife.pe.leg.br/portal-da-transparencia/licitacoes-e-contratos/editais/2014/dispensa-de-licitacao/bisaweb/modelo-para-dispensa" TargetMode="External"/><Relationship Id="rId105" Type="http://schemas.openxmlformats.org/officeDocument/2006/relationships/hyperlink" Target="https://www.recife.pe.leg.br/portal-da-transparencia/licitacoes-e-contratos/editais/2014/dispensa-de-licitacao/bisaweb/modelo-para-dispensa" TargetMode="External"/><Relationship Id="rId106" Type="http://schemas.openxmlformats.org/officeDocument/2006/relationships/hyperlink" Target="https://www.recife.pe.leg.br/portal-da-transparencia/licitacoes-e-contratos/editais/2014/dispensa-de-licitacao/vladimir-coelho-ferreira/modelo-para-dispensa" TargetMode="External"/><Relationship Id="rId107" Type="http://schemas.openxmlformats.org/officeDocument/2006/relationships/hyperlink" Target="https://www.recife.pe.leg.br/portal-da-transparencia/licitacoes-e-contratos/editais/2014/dispensa-de-licitacao/vladimir-coelho-ferreira/modelo-para-dispensa" TargetMode="External"/><Relationship Id="rId108" Type="http://schemas.openxmlformats.org/officeDocument/2006/relationships/hyperlink" Target="https://www.recife.pe.leg.br/portal-da-transparencia/licitacoes-e-contratos/editais/2014/dispensa-de-licitacao/h-negreiros-dos-santos/modelo-para-dispensa" TargetMode="External"/><Relationship Id="rId109" Type="http://schemas.openxmlformats.org/officeDocument/2006/relationships/hyperlink" Target="https://www.recife.pe.leg.br/portal-da-transparencia/licitacoes-e-contratos/editais/2014/dispensa-de-licitacao/h-negreiros-dos-santos/modelo-para-dispensa" TargetMode="External"/><Relationship Id="rId110" Type="http://schemas.openxmlformats.org/officeDocument/2006/relationships/hyperlink" Target="https://www.recife.pe.leg.br/portal-da-transparencia/licitacoes-e-contratos/editais/2014/dispensa-de-licitacao/com-sinalizacao-visual/modelo-para-dispensa" TargetMode="External"/><Relationship Id="rId111" Type="http://schemas.openxmlformats.org/officeDocument/2006/relationships/hyperlink" Target="https://www.recife.pe.leg.br/portal-da-transparencia/licitacoes-e-contratos/editais/2014/dispensa-de-licitacao/com-sinalizacao-visual/modelo-para-dispensa" TargetMode="External"/><Relationship Id="rId112" Type="http://schemas.openxmlformats.org/officeDocument/2006/relationships/hyperlink" Target="https://www.recife.pe.leg.br/portal-da-transparencia/licitacoes-e-contratos/editais/2014/inexibilidade/urbana-pe/modelo-para-inexigibilidade" TargetMode="External"/><Relationship Id="rId113" Type="http://schemas.openxmlformats.org/officeDocument/2006/relationships/hyperlink" Target="https://www.recife.pe.leg.br/portal-da-transparencia/licitacoes-e-contratos/editais/2014/inexibilidade/urbana-pe/modelo-para-inexigibilidade" TargetMode="External"/><Relationship Id="rId114" Type="http://schemas.openxmlformats.org/officeDocument/2006/relationships/hyperlink" Target="https://www.recife.pe.leg.br/portal-da-transparencia/licitacoes-e-contratos/editais/2014/inexibilidade/antares-comunicacoes/modelo-para-inexigibilidade" TargetMode="External"/><Relationship Id="rId115" Type="http://schemas.openxmlformats.org/officeDocument/2006/relationships/hyperlink" Target="https://www.recife.pe.leg.br/portal-da-transparencia/licitacoes-e-contratos/editais/2014/inexibilidade/antares-comunicacoes/modelo-para-inexigibilidade" TargetMode="External"/><Relationship Id="rId116" Type="http://schemas.openxmlformats.org/officeDocument/2006/relationships/hyperlink" Target="https://www.recife.pe.leg.br/portal-da-transparencia/licitacoes-e-contratos/editais/2014/inexibilidade/editora-jornal-do-commercio/modelo-para-inexigibilidade" TargetMode="External"/><Relationship Id="rId117" Type="http://schemas.openxmlformats.org/officeDocument/2006/relationships/hyperlink" Target="https://www.recife.pe.leg.br/portal-da-transparencia/licitacoes-e-contratos/editais/2014/inexibilidade/editora-jornal-do-commercio/modelo-para-inexigibilidade" TargetMode="External"/><Relationship Id="rId118" Type="http://schemas.openxmlformats.org/officeDocument/2006/relationships/hyperlink" Target="https://www.recife.pe.leg.br/portal-da-transparencia/licitacoes-e-contratos/editais/2014/inexibilidade/dp-par-participacoes/modelo-para-inexigibilidade" TargetMode="External"/><Relationship Id="rId119" Type="http://schemas.openxmlformats.org/officeDocument/2006/relationships/hyperlink" Target="https://www.recife.pe.leg.br/portal-da-transparencia/licitacoes-e-contratos/editais/2014/inexibilidade/dp-par-participacoes/modelo-para-inexigibilidade" TargetMode="External"/><Relationship Id="rId120" Type="http://schemas.openxmlformats.org/officeDocument/2006/relationships/header" Target="header1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06:00Z</dcterms:created>
  <dc:creator>Ricardo Ferraz</dc:creator>
  <dc:description/>
  <cp:keywords/>
  <dc:language>en-US</dc:language>
  <cp:lastModifiedBy>David Alves</cp:lastModifiedBy>
  <cp:lastPrinted>2018-04-25T11:06:00Z</cp:lastPrinted>
  <dcterms:modified xsi:type="dcterms:W3CDTF">2021-12-07T18:52:00Z</dcterms:modified>
  <cp:revision>2</cp:revision>
  <dc:subject/>
  <dc:title/>
</cp:coreProperties>
</file>