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37"/>
        <w:gridCol w:w="1657"/>
        <w:gridCol w:w="4117"/>
        <w:gridCol w:w="2040"/>
      </w:tblGrid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lineRule="auto" w:line="240"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Nº do Processo</w:t>
            </w:r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Tip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Objeto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Vencedor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para prestação de serviço de assessoria contábil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(em andamento)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para prestação de serviços de saúde em medicina do trabalh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Biovida Clínica Multiespecializada no NE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placas de identificaçã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asa das Placa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servidores de rede e storage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Wellington Augusto Jorge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reparo de no-break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pro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4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a Casa de Força (subestação) da Câmara Municipal do Recife</w:t>
              </w:r>
            </w:hyperlink>
          </w:p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stemtec Tecnologia e Sistemas Elétrico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6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oto bomb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.C. Pinto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0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o sistema de monitoramento e vídeo vigilância instalado na CMR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arlos Eduardo Mendes de Lima 04307329457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1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Reforma da sala da ouvidoria para criação do posto médic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G Comércio e Serviço de Forro e Divisórias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is para gravação das sessões plenárias, produção de programas e registro fotográfico da TV Câmara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anyo José Rodrigues da Silva Áudio e Vídeo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escada extensível paletes de plástic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e Gomes Suprimentos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0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elétric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1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ferrament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osângela Henrique da Costa Comercial e Serviço Eireli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portas de vidr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1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artuch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Nordescon - Comércio e Serviços de Tecnologia &amp; Gestão Empresarial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sistema de portal de compr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oão Batista de Albuquerque Fonseca Filho (Pontocom)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e serviços de telefonia fixa e móvel para a Câmara Municipal do Recife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elemar Norte Leste S/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9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ssinatura dos periódicos Boletim de Direito Municipal - BDM, Boletim de Direito Administrativo - BDA e Boletim de Licitações e Contratos - BLC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itora NDJ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8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told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otoldo Indústria e Comércio de Cobertur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0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vidros para janelas do edifício sede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oyce Muriel Melo Santana 07268796498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1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água mineral e gêneros alimentíci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RR Costa Ltda - ME / Cyro M da Fonte Comércio de Águ Eireli - ME</w:t>
            </w:r>
          </w:p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Recarga de extintores de incêndi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una Extintores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núncio da Câmara na edição 2016 do livro "Sociedade Pernambucana"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GE - Editora de Guias Especiai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6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ra prestação de serviço de limpeza de caixas d'água da CMR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AM - JC Milet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portas de madeira para o plenári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de expediente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3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fardament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arruska Comércio de Roup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3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s gráfic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A Únic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elétric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e Gomes Suprimentos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6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realização de Coffee Break em evento Interlegi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ustare Restaurate e Café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móveis e computadores para evento Interlegi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TI - Integração e Tecnologi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8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ssinaturas da revista Veja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bril Comunicações S/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para prestação de serviços de elaboração de layout de anúncio da Câmara Municipal do recife, em virtude do aniversário de falecimento do ex-governador Eduardo Camp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indinalva Dias Guerr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4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e serviço de link de internet para evento Interlegi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Hotlink Internet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óveis sob medida conforme projet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uciano Vila Nov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6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rádios de comunicaçã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adnor Comércio e Serviços de Equipamento de Rádio Comunicação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rádios transceptore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adnor Comércio e Serviços de Equipamento de Rádio Comunicação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8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em agenciamento de passagens aére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Brasluso Turismo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9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em manutenção de detectores de metai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afe Eletrônica e Construções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0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rachá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mart Id - Comércio e Serviços de Informática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0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âmeras filmador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Nordescon - Comércio e Serviços de Tecnologia &amp; Gestão Empresarial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áquinas de café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3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em fornecimento e administração de crédito combustível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rivale Administração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4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 de administração de auxílio alimentação/refeiçã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een Card S/A Refeições, Comércio e Serviços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8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rquivos deslizante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Huffix Ambientes Empresariais Indústria e Comércio de Móvei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0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articipação de servidor em curso de reparação de pregoeiro públic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scola de Contas Pública Professor Barreto Guimarães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is e suprimentos médic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edical Mercantil de Aparelhagem Médic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4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divisória em PVC, com instalaçã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G Comércio e Serviço de Forro e Divisórias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imóvel situado na Rua Monte Castelo, 131, Boa vista - Recife - PE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racema Fraga Rocha Pontual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6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em manutenção de catracas de acess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mas de Melo Pimenta Sistemas de Ponto e Acesso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Reparos no Anexo III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OS Serviços de Imóveis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8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água e café para o período de 2 (dois) mese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osé Firmino da Silv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placas de sinalizaçã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nalização Instantânea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3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passagens aéreas para os vereadores Jurandir Liberal e Gilberto Alves para Porto Alegre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tylus Viagens e Turismo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4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iluminação e decoração natalina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&amp;R II- Promoções e Serviços Artísticos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os serviços de digitalização de document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Brasil Gestão de Dados, Informática e Documentos Ltd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1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licença de uso de software de taquigrafia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enta Informátic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os serviços de infraestrutura digital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lobal Outsourcing de Impressão e Gerenciamento Eletrônico de Documento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3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em controle de pragas urban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eyppy Dedetização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4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portas de vidr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câmera de víde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abiana Paiva  Fabrício Colaço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7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o livro "Sociedade Pernambucana" do jornalista João Alberto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GE - Editora de Guias Especiais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9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Reforma da recepção central do edifício sede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tos Oliveira Engenharia Ltda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2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kits executiv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e Gomes Suprimentos Ltda - EPP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5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para higienização de pise e limpeza de cadeira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lvana Reis P Lima - ME</w:t>
            </w:r>
          </w:p>
        </w:tc>
      </w:tr>
      <w:tr>
        <w:trPr/>
        <w:tc>
          <w:tcPr>
            <w:tcW w:w="1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6/2015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4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tapetes vinílicos</w:t>
              </w:r>
            </w:hyperlink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ilenar Represent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headerReference w:type="default" r:id="rId134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ife.pe.leg.br/portal-da-transparencia/licitacoes-e-contratos/editais/2015/pregao-eletronico/em-andamento/em-andamento" TargetMode="External"/><Relationship Id="rId3" Type="http://schemas.openxmlformats.org/officeDocument/2006/relationships/hyperlink" Target="https://www.recife.pe.leg.br/portal-da-transparencia/licitacoes-e-contratos/editais/2015/pregao-eletronico/em-andamento/em-andamento" TargetMode="External"/><Relationship Id="rId4" Type="http://schemas.openxmlformats.org/officeDocument/2006/relationships/hyperlink" Target="https://www.recife.pe.leg.br/portal-da-transparencia/licitacoes-e-contratos/editais/2015/dispensa-de-licitacao/biovida-clinica/modelo-para-dispensa" TargetMode="External"/><Relationship Id="rId5" Type="http://schemas.openxmlformats.org/officeDocument/2006/relationships/hyperlink" Target="https://www.recife.pe.leg.br/portal-da-transparencia/licitacoes-e-contratos/editais/2015/dispensa-de-licitacao/biovida-clinica/modelo-para-dispensa" TargetMode="External"/><Relationship Id="rId6" Type="http://schemas.openxmlformats.org/officeDocument/2006/relationships/hyperlink" Target="https://www.recife.pe.leg.br/portal-da-transparencia/licitacoes-e-contratos/editais/2015/dispensa-de-licitacao/casa-das-placas/casa-das-placas-ltda" TargetMode="External"/><Relationship Id="rId7" Type="http://schemas.openxmlformats.org/officeDocument/2006/relationships/hyperlink" Target="https://www.recife.pe.leg.br/portal-da-transparencia/licitacoes-e-contratos/editais/2015/dispensa-de-licitacao/casa-das-placas/casa-das-placas-ltda" TargetMode="External"/><Relationship Id="rId8" Type="http://schemas.openxmlformats.org/officeDocument/2006/relationships/hyperlink" Target="https://www.recife.pe.leg.br/portal-da-transparencia/licitacoes-e-contratos/editais/2015/pregao-eletronico/infomax-2/wellington-augusto-jorge-me-infomax" TargetMode="External"/><Relationship Id="rId9" Type="http://schemas.openxmlformats.org/officeDocument/2006/relationships/hyperlink" Target="https://www.recife.pe.leg.br/portal-da-transparencia/licitacoes-e-contratos/editais/2015/pregao-eletronico/infomax-2/wellington-augusto-jorge-me-infomax" TargetMode="External"/><Relationship Id="rId10" Type="http://schemas.openxmlformats.org/officeDocument/2006/relationships/hyperlink" Target="https://www.recife.pe.leg.br/portal-da-transparencia/licitacoes-e-contratos/editais/2015/dispensa-de-licitacao/mapros/mapros-ltda" TargetMode="External"/><Relationship Id="rId11" Type="http://schemas.openxmlformats.org/officeDocument/2006/relationships/hyperlink" Target="https://www.recife.pe.leg.br/portal-da-transparencia/licitacoes-e-contratos/editais/2015/dispensa-de-licitacao/mapros/mapros-ltda" TargetMode="External"/><Relationship Id="rId12" Type="http://schemas.openxmlformats.org/officeDocument/2006/relationships/hyperlink" Target="https://www.recife.pe.leg.br/portal-da-transparencia/licitacoes-e-contratos/editais/2015/convite/mdl-tecnologia/sistemtec-tecnologia-e-sistemas-eletricos-ltda" TargetMode="External"/><Relationship Id="rId13" Type="http://schemas.openxmlformats.org/officeDocument/2006/relationships/hyperlink" Target="https://www.recife.pe.leg.br/portal-da-transparencia/licitacoes-e-contratos/editais/2015/convite/mdl-tecnologia/sistemtec-tecnologia-e-sistemas-eletricos-ltda" TargetMode="External"/><Relationship Id="rId14" Type="http://schemas.openxmlformats.org/officeDocument/2006/relationships/hyperlink" Target="https://www.recife.pe.leg.br/portal-da-transparencia/licitacoes-e-contratos/editais/2015/dispensa-de-licitacao/rc-pinto/r-c-pinto-ltda" TargetMode="External"/><Relationship Id="rId15" Type="http://schemas.openxmlformats.org/officeDocument/2006/relationships/hyperlink" Target="https://www.recife.pe.leg.br/portal-da-transparencia/licitacoes-e-contratos/editais/2015/dispensa-de-licitacao/rc-pinto/r-c-pinto-ltda" TargetMode="External"/><Relationship Id="rId16" Type="http://schemas.openxmlformats.org/officeDocument/2006/relationships/hyperlink" Target="https://www.recife.pe.leg.br/portal-da-transparencia/licitacoes-e-contratos/editais/2015/dispensa-de-licitacao/carlos-eduardo-mendes-de-lima/carlos-eduardo-mendes-de-lima" TargetMode="External"/><Relationship Id="rId17" Type="http://schemas.openxmlformats.org/officeDocument/2006/relationships/hyperlink" Target="https://www.recife.pe.leg.br/portal-da-transparencia/licitacoes-e-contratos/editais/2015/dispensa-de-licitacao/carlos-eduardo-mendes-de-lima/carlos-eduardo-mendes-de-lima" TargetMode="External"/><Relationship Id="rId18" Type="http://schemas.openxmlformats.org/officeDocument/2006/relationships/hyperlink" Target="https://www.recife.pe.leg.br/portal-da-transparencia/licitacoes-e-contratos/editais/2015/dispensa-de-licitacao/lg-comercio-e-servico-de-forro-e-divisorias/lg-comercio-e-servico-de-forro-e-divisorias" TargetMode="External"/><Relationship Id="rId19" Type="http://schemas.openxmlformats.org/officeDocument/2006/relationships/hyperlink" Target="https://www.recife.pe.leg.br/portal-da-transparencia/licitacoes-e-contratos/editais/2015/dispensa-de-licitacao/lg-comercio-e-servico-de-forro-e-divisorias/lg-comercio-e-servico-de-forro-e-divisorias" TargetMode="External"/><Relationship Id="rId20" Type="http://schemas.openxmlformats.org/officeDocument/2006/relationships/hyperlink" Target="https://www.recife.pe.leg.br/portal-da-transparencia/licitacoes-e-contratos/editais/2015/dispensa-de-licitacao/sanyo-jose-rodrigues-da-silva/sanyo-jose-rodrigues-d-silva-audio-e-video" TargetMode="External"/><Relationship Id="rId21" Type="http://schemas.openxmlformats.org/officeDocument/2006/relationships/hyperlink" Target="https://www.recife.pe.leg.br/portal-da-transparencia/licitacoes-e-contratos/editais/2015/dispensa-de-licitacao/sanyo-jose-rodrigues-da-silva/sanyo-jose-rodrigues-d-silva-audio-e-video" TargetMode="External"/><Relationship Id="rId22" Type="http://schemas.openxmlformats.org/officeDocument/2006/relationships/hyperlink" Target="https://www.recife.pe.leg.br/portal-da-transparencia/licitacoes-e-contratos/editais/2015/dispensa-de-licitacao/torres-e-gomes-suprimentos/torres-e-comes-suprimentos-ltda-epp" TargetMode="External"/><Relationship Id="rId23" Type="http://schemas.openxmlformats.org/officeDocument/2006/relationships/hyperlink" Target="https://www.recife.pe.leg.br/portal-da-transparencia/licitacoes-e-contratos/editais/2015/dispensa-de-licitacao/torres-e-gomes-suprimentos/torres-e-comes-suprimentos-ltda-epp" TargetMode="External"/><Relationship Id="rId24" Type="http://schemas.openxmlformats.org/officeDocument/2006/relationships/hyperlink" Target="https://www.recife.pe.leg.br/portal-da-transparencia/licitacoes-e-contratos/editais/2015/dispensa-de-licitacao/comercial-borba-lima/Comercial Borba Lima - Ltda" TargetMode="External"/><Relationship Id="rId25" Type="http://schemas.openxmlformats.org/officeDocument/2006/relationships/hyperlink" Target="https://www.recife.pe.leg.br/portal-da-transparencia/licitacoes-e-contratos/editais/2015/dispensa-de-licitacao/comercial-borba-lima/Comercial Borba Lima - Ltda" TargetMode="External"/><Relationship Id="rId26" Type="http://schemas.openxmlformats.org/officeDocument/2006/relationships/hyperlink" Target="https://www.recife.pe.leg.br/portal-da-transparencia/licitacoes-e-contratos/editais/2015/dispensa-de-licitacao/rosangela-henrique-da-costa/rosangela-henrique-da-costa-comercial-e-servico-eireli" TargetMode="External"/><Relationship Id="rId27" Type="http://schemas.openxmlformats.org/officeDocument/2006/relationships/hyperlink" Target="https://www.recife.pe.leg.br/portal-da-transparencia/licitacoes-e-contratos/editais/2015/dispensa-de-licitacao/rosangela-henrique-da-costa/rosangela-henrique-da-costa-comercial-e-servico-eireli" TargetMode="External"/><Relationship Id="rId28" Type="http://schemas.openxmlformats.org/officeDocument/2006/relationships/hyperlink" Target="https://www.recife.pe.leg.br/portal-da-transparencia/licitacoes-e-contratos/editais/2015/dispensa-de-licitacao/armando-soares-de-oliveira/armando-soares de oliveira-me" TargetMode="External"/><Relationship Id="rId29" Type="http://schemas.openxmlformats.org/officeDocument/2006/relationships/hyperlink" Target="https://www.recife.pe.leg.br/portal-da-transparencia/licitacoes-e-contratos/editais/2015/dispensa-de-licitacao/armando-soares-de-oliveira/armando-soares de oliveira-me" TargetMode="External"/><Relationship Id="rId30" Type="http://schemas.openxmlformats.org/officeDocument/2006/relationships/hyperlink" Target="https://www.recife.pe.leg.br/portal-da-transparencia/licitacoes-e-contratos/editais/2015/dispensa-de-licitacao/nordescon/nordescon-comercio-e-servicos-de-tecnologia-gestao-empresarial-ltda-epp" TargetMode="External"/><Relationship Id="rId31" Type="http://schemas.openxmlformats.org/officeDocument/2006/relationships/hyperlink" Target="https://www.recife.pe.leg.br/portal-da-transparencia/licitacoes-e-contratos/editais/2015/dispensa-de-licitacao/nordescon/nordescon-comercio-e-servicos-de-tecnologia-gestao-empresarial-ltda-epp" TargetMode="External"/><Relationship Id="rId32" Type="http://schemas.openxmlformats.org/officeDocument/2006/relationships/hyperlink" Target="https://www.recife.pe.leg.br/portal-da-transparencia/licitacoes-e-contratos/editais/2015/pregao-eletronico/pontocom/joao-batista-albuquerque-fonseca-filho-pontocom" TargetMode="External"/><Relationship Id="rId33" Type="http://schemas.openxmlformats.org/officeDocument/2006/relationships/hyperlink" Target="https://www.recife.pe.leg.br/portal-da-transparencia/licitacoes-e-contratos/editais/2015/pregao-eletronico/pontocom/joao-batista-albuquerque-fonseca-filho-pontocom" TargetMode="External"/><Relationship Id="rId34" Type="http://schemas.openxmlformats.org/officeDocument/2006/relationships/hyperlink" Target="https://www.recife.pe.leg.br/portal-da-transparencia/licitacoes-e-contratos/editais/2015/pregao-eletronico/telemar/telemar-norte-leste-sa" TargetMode="External"/><Relationship Id="rId35" Type="http://schemas.openxmlformats.org/officeDocument/2006/relationships/hyperlink" Target="https://www.recife.pe.leg.br/portal-da-transparencia/licitacoes-e-contratos/editais/2015/pregao-eletronico/telemar/telemar-norte-leste-sa" TargetMode="External"/><Relationship Id="rId36" Type="http://schemas.openxmlformats.org/officeDocument/2006/relationships/hyperlink" Target="https://www.recife.pe.leg.br/portal-da-transparencia/licitacoes-e-contratos/editais/2015/inexibilidade/editora-ndj/editora-ndj-ltda" TargetMode="External"/><Relationship Id="rId37" Type="http://schemas.openxmlformats.org/officeDocument/2006/relationships/hyperlink" Target="https://www.recife.pe.leg.br/portal-da-transparencia/licitacoes-e-contratos/editais/2015/inexibilidade/editora-ndj/editora-ndj-ltda" TargetMode="External"/><Relationship Id="rId38" Type="http://schemas.openxmlformats.org/officeDocument/2006/relationships/hyperlink" Target="https://www.recife.pe.leg.br/portal-da-transparencia/licitacoes-e-contratos/editais/2015/dispensa-de-licitacao/protoldo/protoldo-industria-e-comercio-de-cobertura-ltda" TargetMode="External"/><Relationship Id="rId39" Type="http://schemas.openxmlformats.org/officeDocument/2006/relationships/hyperlink" Target="https://www.recife.pe.leg.br/portal-da-transparencia/licitacoes-e-contratos/editais/2015/dispensa-de-licitacao/protoldo/protoldo-industria-e-comercio-de-cobertura-ltda" TargetMode="External"/><Relationship Id="rId40" Type="http://schemas.openxmlformats.org/officeDocument/2006/relationships/hyperlink" Target="https://www.recife.pe.leg.br/portal-da-transparencia/licitacoes-e-contratos/editais/2015/dispensa-de-licitacao/joyce-muriel-melo-santana/joyce-muriel-melo-santana" TargetMode="External"/><Relationship Id="rId41" Type="http://schemas.openxmlformats.org/officeDocument/2006/relationships/hyperlink" Target="https://www.recife.pe.leg.br/portal-da-transparencia/licitacoes-e-contratos/editais/2015/dispensa-de-licitacao/joyce-muriel-melo-santana/joyce-muriel-melo-santana" TargetMode="External"/><Relationship Id="rId42" Type="http://schemas.openxmlformats.org/officeDocument/2006/relationships/hyperlink" Target="https://www.recife.pe.leg.br/portal-da-transparencia/licitacoes-e-contratos/editais/2015/pregao-eletronico/rr-costa-e-cyro-da-fonte/comercial-rr-costa-e-cyro-m-da-fonte-comercio-de-agua" TargetMode="External"/><Relationship Id="rId43" Type="http://schemas.openxmlformats.org/officeDocument/2006/relationships/hyperlink" Target="https://www.recife.pe.leg.br/portal-da-transparencia/licitacoes-e-contratos/editais/2015/pregao-eletronico/rr-costa-e-cyro-da-fonte/comercial-rr-costa-e-cyro-m-da-fonte-comercio-de-agua" TargetMode="External"/><Relationship Id="rId44" Type="http://schemas.openxmlformats.org/officeDocument/2006/relationships/hyperlink" Target="https://www.recife.pe.leg.br/portal-da-transparencia/licitacoes-e-contratos/editais/2015/dispensa-de-licitacao/luna-extintores/luna-extintores-ltda-me" TargetMode="External"/><Relationship Id="rId45" Type="http://schemas.openxmlformats.org/officeDocument/2006/relationships/hyperlink" Target="https://www.recife.pe.leg.br/portal-da-transparencia/licitacoes-e-contratos/editais/2015/dispensa-de-licitacao/luna-extintores/luna-extintores-ltda-me" TargetMode="External"/><Relationship Id="rId46" Type="http://schemas.openxmlformats.org/officeDocument/2006/relationships/hyperlink" Target="https://www.recife.pe.leg.br/portal-da-transparencia/licitacoes-e-contratos/editais/2015/dispensa-de-licitacao/edge/edge-editora-de-guias-especiais" TargetMode="External"/><Relationship Id="rId47" Type="http://schemas.openxmlformats.org/officeDocument/2006/relationships/hyperlink" Target="https://www.recife.pe.leg.br/portal-da-transparencia/licitacoes-e-contratos/editais/2015/dispensa-de-licitacao/edge/edge-editora-de-guias-especiais" TargetMode="External"/><Relationship Id="rId48" Type="http://schemas.openxmlformats.org/officeDocument/2006/relationships/hyperlink" Target="https://www.recife.pe.leg.br/portal-da-transparencia/licitacoes-e-contratos/editais/2015/dispensa-de-licitacao/jam-jc-milet/jam-jc-milet" TargetMode="External"/><Relationship Id="rId49" Type="http://schemas.openxmlformats.org/officeDocument/2006/relationships/hyperlink" Target="https://www.recife.pe.leg.br/portal-da-transparencia/licitacoes-e-contratos/editais/2015/dispensa-de-licitacao/jam-jc-milet/jam-jc-milet" TargetMode="External"/><Relationship Id="rId50" Type="http://schemas.openxmlformats.org/officeDocument/2006/relationships/hyperlink" Target="https://www.recife.pe.leg.br/portal-da-transparencia/licitacoes-e-contratos/editais/2015/dispensa-de-licitacao/armando-soares-de-oliveira-2/armando-soares de oliveira-me" TargetMode="External"/><Relationship Id="rId51" Type="http://schemas.openxmlformats.org/officeDocument/2006/relationships/hyperlink" Target="https://www.recife.pe.leg.br/portal-da-transparencia/licitacoes-e-contratos/editais/2015/dispensa-de-licitacao/armando-soares-de-oliveira-2/armando-soares de oliveira-me" TargetMode="External"/><Relationship Id="rId52" Type="http://schemas.openxmlformats.org/officeDocument/2006/relationships/hyperlink" Target="https://www.recife.pe.leg.br/portal-da-transparencia/licitacoes-e-contratos/editais/2015/pregao-eletronico/comercial-borba-lima/comercial-borba-lima-ltda" TargetMode="External"/><Relationship Id="rId53" Type="http://schemas.openxmlformats.org/officeDocument/2006/relationships/hyperlink" Target="https://www.recife.pe.leg.br/portal-da-transparencia/licitacoes-e-contratos/editais/2015/pregao-eletronico/comercial-borba-lima/comercial-borba-lima-ltda" TargetMode="External"/><Relationship Id="rId54" Type="http://schemas.openxmlformats.org/officeDocument/2006/relationships/hyperlink" Target="https://www.recife.pe.leg.br/portal-da-transparencia/licitacoes-e-contratos/editais/2015/dispensa-de-licitacao/farruska-comercio-de-roupa/farruska-comercio-de-roupa-ltda" TargetMode="External"/><Relationship Id="rId55" Type="http://schemas.openxmlformats.org/officeDocument/2006/relationships/hyperlink" Target="https://www.recife.pe.leg.br/portal-da-transparencia/licitacoes-e-contratos/editais/2015/dispensa-de-licitacao/farruska-comercio-de-roupa/farruska-comercio-de-roupa-ltda" TargetMode="External"/><Relationship Id="rId56" Type="http://schemas.openxmlformats.org/officeDocument/2006/relationships/hyperlink" Target="https://www.recife.pe.leg.br/portal-da-transparencia/licitacoes-e-contratos/editais/2015/pregao-eletronico/grafica-a-unica/grafica-a-unica-ltda" TargetMode="External"/><Relationship Id="rId57" Type="http://schemas.openxmlformats.org/officeDocument/2006/relationships/hyperlink" Target="https://www.recife.pe.leg.br/portal-da-transparencia/licitacoes-e-contratos/editais/2015/pregao-eletronico/grafica-a-unica/grafica-a-unica-ltda" TargetMode="External"/><Relationship Id="rId58" Type="http://schemas.openxmlformats.org/officeDocument/2006/relationships/hyperlink" Target="https://www.recife.pe.leg.br/portal-da-transparencia/licitacoes-e-contratos/editais/2015/dispensa-de-licitacao/torres-e-gomes-suprimentos-2/torres-e-comes-suprimentos-ltda-epp" TargetMode="External"/><Relationship Id="rId59" Type="http://schemas.openxmlformats.org/officeDocument/2006/relationships/hyperlink" Target="https://www.recife.pe.leg.br/portal-da-transparencia/licitacoes-e-contratos/editais/2015/dispensa-de-licitacao/torres-e-gomes-suprimentos-2/torres-e-comes-suprimentos-ltda-epp" TargetMode="External"/><Relationship Id="rId60" Type="http://schemas.openxmlformats.org/officeDocument/2006/relationships/hyperlink" Target="https://www.recife.pe.leg.br/portal-da-transparencia/licitacoes-e-contratos/editais/2015/dispensa-de-licitacao/gustare-restaurante-e-cafe/gustare-restaurante-e-cafe" TargetMode="External"/><Relationship Id="rId61" Type="http://schemas.openxmlformats.org/officeDocument/2006/relationships/hyperlink" Target="https://www.recife.pe.leg.br/portal-da-transparencia/licitacoes-e-contratos/editais/2015/dispensa-de-licitacao/gustare-restaurante-e-cafe/gustare-restaurante-e-cafe" TargetMode="External"/><Relationship Id="rId62" Type="http://schemas.openxmlformats.org/officeDocument/2006/relationships/hyperlink" Target="https://www.recife.pe.leg.br/portal-da-transparencia/licitacoes-e-contratos/editais/2015/dispensa-de-licitacao/kti/kti-integracao-e-tecnologia" TargetMode="External"/><Relationship Id="rId63" Type="http://schemas.openxmlformats.org/officeDocument/2006/relationships/hyperlink" Target="https://www.recife.pe.leg.br/portal-da-transparencia/licitacoes-e-contratos/editais/2015/dispensa-de-licitacao/kti/kti-integracao-e-tecnologia" TargetMode="External"/><Relationship Id="rId64" Type="http://schemas.openxmlformats.org/officeDocument/2006/relationships/hyperlink" Target="https://www.recife.pe.leg.br/portal-da-transparencia/licitacoes-e-contratos/editais/2015/inexibilidade/abril-comunicacoes/abril-comunicacoes-sa" TargetMode="External"/><Relationship Id="rId65" Type="http://schemas.openxmlformats.org/officeDocument/2006/relationships/hyperlink" Target="https://www.recife.pe.leg.br/portal-da-transparencia/licitacoes-e-contratos/editais/2015/inexibilidade/abril-comunicacoes/abril-comunicacoes-sa" TargetMode="External"/><Relationship Id="rId66" Type="http://schemas.openxmlformats.org/officeDocument/2006/relationships/hyperlink" Target="https://www.recife.pe.leg.br/portal-da-transparencia/licitacoes-e-contratos/editais/2015/dispensa-de-licitacao/lindinalva-dias-guerra/lindinalva-dias-guerra" TargetMode="External"/><Relationship Id="rId67" Type="http://schemas.openxmlformats.org/officeDocument/2006/relationships/hyperlink" Target="https://www.recife.pe.leg.br/portal-da-transparencia/licitacoes-e-contratos/editais/2015/dispensa-de-licitacao/lindinalva-dias-guerra/lindinalva-dias-guerra" TargetMode="External"/><Relationship Id="rId68" Type="http://schemas.openxmlformats.org/officeDocument/2006/relationships/hyperlink" Target="https://www.recife.pe.leg.br/portal-da-transparencia/licitacoes-e-contratos/editais/2015/dispensa-de-licitacao/hotlink-internet/hotlink-internet-ltda" TargetMode="External"/><Relationship Id="rId69" Type="http://schemas.openxmlformats.org/officeDocument/2006/relationships/hyperlink" Target="https://www.recife.pe.leg.br/portal-da-transparencia/licitacoes-e-contratos/editais/2015/dispensa-de-licitacao/hotlink-internet/hotlink-internet-ltda" TargetMode="External"/><Relationship Id="rId70" Type="http://schemas.openxmlformats.org/officeDocument/2006/relationships/hyperlink" Target="https://www.recife.pe.leg.br/portal-da-transparencia/licitacoes-e-contratos/editais/2015/dispensa-de-licitacao/luciano-vila-nova/luciano-vila-nova" TargetMode="External"/><Relationship Id="rId71" Type="http://schemas.openxmlformats.org/officeDocument/2006/relationships/hyperlink" Target="https://www.recife.pe.leg.br/portal-da-transparencia/licitacoes-e-contratos/editais/2015/dispensa-de-licitacao/luciano-vila-nova/luciano-vila-nova" TargetMode="External"/><Relationship Id="rId72" Type="http://schemas.openxmlformats.org/officeDocument/2006/relationships/hyperlink" Target="https://www.recife.pe.leg.br/portal-da-transparencia/licitacoes-e-contratos/editais/2015/dispensa-de-licitacao/radnor/radnor-comercio-e-servicos-de-equipamento-de-radio-comunicacao" TargetMode="External"/><Relationship Id="rId73" Type="http://schemas.openxmlformats.org/officeDocument/2006/relationships/hyperlink" Target="https://www.recife.pe.leg.br/portal-da-transparencia/licitacoes-e-contratos/editais/2015/dispensa-de-licitacao/radnor/radnor-comercio-e-servicos-de-equipamento-de-radio-comunicacao" TargetMode="External"/><Relationship Id="rId74" Type="http://schemas.openxmlformats.org/officeDocument/2006/relationships/hyperlink" Target="https://www.recife.pe.leg.br/portal-da-transparencia/licitacoes-e-contratos/editais/2015/dispensa-de-licitacao/radnor-2/radnor-comercio-e-servicos-de-equipamento-de-radio-comunicacao" TargetMode="External"/><Relationship Id="rId75" Type="http://schemas.openxmlformats.org/officeDocument/2006/relationships/hyperlink" Target="https://www.recife.pe.leg.br/portal-da-transparencia/licitacoes-e-contratos/editais/2015/dispensa-de-licitacao/radnor-2/radnor-comercio-e-servicos-de-equipamento-de-radio-comunicacao" TargetMode="External"/><Relationship Id="rId76" Type="http://schemas.openxmlformats.org/officeDocument/2006/relationships/hyperlink" Target="https://www.recife.pe.leg.br/portal-da-transparencia/licitacoes-e-contratos/editais/2015/pregao-presencial/brasluso-turismo/brasluso-turismo-ltda" TargetMode="External"/><Relationship Id="rId77" Type="http://schemas.openxmlformats.org/officeDocument/2006/relationships/hyperlink" Target="https://www.recife.pe.leg.br/portal-da-transparencia/licitacoes-e-contratos/editais/2015/pregao-presencial/brasluso-turismo/brasluso-turismo-ltda" TargetMode="External"/><Relationship Id="rId78" Type="http://schemas.openxmlformats.org/officeDocument/2006/relationships/hyperlink" Target="https://www.recife.pe.leg.br/portal-da-transparencia/licitacoes-e-contratos/editais/2015/convite/safe-eletronica-e-construcoes/safe-eletronica-e-construcoes-ltda-epp" TargetMode="External"/><Relationship Id="rId79" Type="http://schemas.openxmlformats.org/officeDocument/2006/relationships/hyperlink" Target="https://www.recife.pe.leg.br/portal-da-transparencia/licitacoes-e-contratos/editais/2015/convite/safe-eletronica-e-construcoes/safe-eletronica-e-construcoes-ltda-epp" TargetMode="External"/><Relationship Id="rId80" Type="http://schemas.openxmlformats.org/officeDocument/2006/relationships/hyperlink" Target="https://www.recife.pe.leg.br/portal-da-transparencia/licitacoes-e-contratos/editais/2015/dispensa-de-licitacao/smart-id/smart-id-comercio-e-servicos-de-informatica" TargetMode="External"/><Relationship Id="rId81" Type="http://schemas.openxmlformats.org/officeDocument/2006/relationships/hyperlink" Target="https://www.recife.pe.leg.br/portal-da-transparencia/licitacoes-e-contratos/editais/2015/dispensa-de-licitacao/smart-id/smart-id-comercio-e-servicos-de-informatica" TargetMode="External"/><Relationship Id="rId82" Type="http://schemas.openxmlformats.org/officeDocument/2006/relationships/hyperlink" Target="https://www.recife.pe.leg.br/portal-da-transparencia/licitacoes-e-contratos/editais/2015/dispensa-de-licitacao/nordescon-2/nordescon-comercio-e-servicos-de-tecnologia-gestao-empresarial-ltda-epp" TargetMode="External"/><Relationship Id="rId83" Type="http://schemas.openxmlformats.org/officeDocument/2006/relationships/hyperlink" Target="https://www.recife.pe.leg.br/portal-da-transparencia/licitacoes-e-contratos/editais/2015/dispensa-de-licitacao/nordescon-2/nordescon-comercio-e-servicos-de-tecnologia-gestao-empresarial-ltda-epp" TargetMode="External"/><Relationship Id="rId84" Type="http://schemas.openxmlformats.org/officeDocument/2006/relationships/hyperlink" Target="https://www.recife.pe.leg.br/portal-da-transparencia/licitacoes-e-contratos/editais/2015/pregao-eletronico/comercial-borba-lima-2/comercial-borba-lima-ltda" TargetMode="External"/><Relationship Id="rId85" Type="http://schemas.openxmlformats.org/officeDocument/2006/relationships/hyperlink" Target="https://www.recife.pe.leg.br/portal-da-transparencia/licitacoes-e-contratos/editais/2015/pregao-eletronico/comercial-borba-lima-2/comercial-borba-lima-ltda" TargetMode="External"/><Relationship Id="rId86" Type="http://schemas.openxmlformats.org/officeDocument/2006/relationships/hyperlink" Target="https://www.recife.pe.leg.br/portal-da-transparencia/licitacoes-e-contratos/editais/2015/pregao-presencial/trivale-administracao/trivale-administracao-ltda" TargetMode="External"/><Relationship Id="rId87" Type="http://schemas.openxmlformats.org/officeDocument/2006/relationships/hyperlink" Target="https://www.recife.pe.leg.br/portal-da-transparencia/licitacoes-e-contratos/editais/2015/pregao-presencial/trivale-administracao/trivale-administracao-ltda" TargetMode="External"/><Relationship Id="rId88" Type="http://schemas.openxmlformats.org/officeDocument/2006/relationships/hyperlink" Target="https://www.recife.pe.leg.br/portal-da-transparencia/licitacoes-e-contratos/editais/2015/pregao-presencial/green-card-sa/green-card-sa" TargetMode="External"/><Relationship Id="rId89" Type="http://schemas.openxmlformats.org/officeDocument/2006/relationships/hyperlink" Target="https://www.recife.pe.leg.br/portal-da-transparencia/licitacoes-e-contratos/editais/2015/pregao-presencial/green-card-sa/green-card-sa" TargetMode="External"/><Relationship Id="rId90" Type="http://schemas.openxmlformats.org/officeDocument/2006/relationships/hyperlink" Target="https://www.recife.pe.leg.br/portal-da-transparencia/licitacoes-e-contratos/editais/2015/pregao-eletronico/huffix/huffix-ambientes-empresariais-industria-e-comercio" TargetMode="External"/><Relationship Id="rId91" Type="http://schemas.openxmlformats.org/officeDocument/2006/relationships/hyperlink" Target="https://www.recife.pe.leg.br/portal-da-transparencia/licitacoes-e-contratos/editais/2015/pregao-eletronico/huffix/huffix-ambientes-empresariais-industria-e-comercio" TargetMode="External"/><Relationship Id="rId92" Type="http://schemas.openxmlformats.org/officeDocument/2006/relationships/hyperlink" Target="https://www.recife.pe.leg.br/portal-da-transparencia/licitacoes-e-contratos/editais/2015/dispensa-de-licitacao/escola-de-contas-publicas/escola-de-contas-publica-professor-barreto-guimaraes" TargetMode="External"/><Relationship Id="rId93" Type="http://schemas.openxmlformats.org/officeDocument/2006/relationships/hyperlink" Target="https://www.recife.pe.leg.br/portal-da-transparencia/licitacoes-e-contratos/editais/2015/dispensa-de-licitacao/escola-de-contas-publicas/escola-de-contas-publica-professor-barreto-guimaraes" TargetMode="External"/><Relationship Id="rId94" Type="http://schemas.openxmlformats.org/officeDocument/2006/relationships/hyperlink" Target="https://www.recife.pe.leg.br/portal-da-transparencia/licitacoes-e-contratos/editais/2015/dispensa-de-licitacao/medical-mercantil/medical-mercantil-de-aparelhagem-medica" TargetMode="External"/><Relationship Id="rId95" Type="http://schemas.openxmlformats.org/officeDocument/2006/relationships/hyperlink" Target="https://www.recife.pe.leg.br/portal-da-transparencia/licitacoes-e-contratos/editais/2015/dispensa-de-licitacao/medical-mercantil/medical-mercantil-de-aparelhagem-medica" TargetMode="External"/><Relationship Id="rId96" Type="http://schemas.openxmlformats.org/officeDocument/2006/relationships/hyperlink" Target="https://www.recife.pe.leg.br/portal-da-transparencia/licitacoes-e-contratos/editais/2015/dispensa-de-licitacao/lg-comercio-e-servico-de-forro-e-divisorias-2/lg-comercio-e-servico-de-forro-e-divisorias" TargetMode="External"/><Relationship Id="rId97" Type="http://schemas.openxmlformats.org/officeDocument/2006/relationships/hyperlink" Target="https://www.recife.pe.leg.br/portal-da-transparencia/licitacoes-e-contratos/editais/2015/dispensa-de-licitacao/lg-comercio-e-servico-de-forro-e-divisorias-2/lg-comercio-e-servico-de-forro-e-divisorias" TargetMode="External"/><Relationship Id="rId98" Type="http://schemas.openxmlformats.org/officeDocument/2006/relationships/hyperlink" Target="https://www.recife.pe.leg.br/portal-da-transparencia/licitacoes-e-contratos/editais/2015/dispensa-de-licitacao/iracema-fraga-rocha-pontual-/iracema-fraga-rocha-pontual" TargetMode="External"/><Relationship Id="rId99" Type="http://schemas.openxmlformats.org/officeDocument/2006/relationships/hyperlink" Target="https://www.recife.pe.leg.br/portal-da-transparencia/licitacoes-e-contratos/editais/2015/dispensa-de-licitacao/iracema-fraga-rocha-pontual-/iracema-fraga-rocha-pontual" TargetMode="External"/><Relationship Id="rId100" Type="http://schemas.openxmlformats.org/officeDocument/2006/relationships/hyperlink" Target="https://www.recife.pe.leg.br/portal-da-transparencia/licitacoes-e-contratos/editais/2015/dispensa-de-licitacao/dimas-de-melo-pimenta/dimas-melo-pimenta-sistemas-de-ponto-de-acesso" TargetMode="External"/><Relationship Id="rId101" Type="http://schemas.openxmlformats.org/officeDocument/2006/relationships/hyperlink" Target="https://www.recife.pe.leg.br/portal-da-transparencia/licitacoes-e-contratos/editais/2015/dispensa-de-licitacao/dimas-de-melo-pimenta/dimas-melo-pimenta-sistemas-de-ponto-de-acesso" TargetMode="External"/><Relationship Id="rId102" Type="http://schemas.openxmlformats.org/officeDocument/2006/relationships/hyperlink" Target="https://www.recife.pe.leg.br/portal-da-transparencia/licitacoes-e-contratos/editais/2015/dispensa-de-licitacao/sos-servico-de-imoveis/sos-servicos-de-imoveis" TargetMode="External"/><Relationship Id="rId103" Type="http://schemas.openxmlformats.org/officeDocument/2006/relationships/hyperlink" Target="https://www.recife.pe.leg.br/portal-da-transparencia/licitacoes-e-contratos/editais/2015/dispensa-de-licitacao/sos-servico-de-imoveis/sos-servicos-de-imoveis" TargetMode="External"/><Relationship Id="rId104" Type="http://schemas.openxmlformats.org/officeDocument/2006/relationships/hyperlink" Target="https://www.recife.pe.leg.br/portal-da-transparencia/licitacoes-e-contratos/editais/2015/dispensa-de-licitacao/jose-firmino-da-silva/jose-firmino-da-silva" TargetMode="External"/><Relationship Id="rId105" Type="http://schemas.openxmlformats.org/officeDocument/2006/relationships/hyperlink" Target="https://www.recife.pe.leg.br/portal-da-transparencia/licitacoes-e-contratos/editais/2015/dispensa-de-licitacao/jose-firmino-da-silva/jose-firmino-da-silva" TargetMode="External"/><Relationship Id="rId106" Type="http://schemas.openxmlformats.org/officeDocument/2006/relationships/hyperlink" Target="https://www.recife.pe.leg.br/portal-da-transparencia/licitacoes-e-contratos/editais/2015/dispensa-de-licitacao/sinalizacao-instantanea-/sinalizacao-instantanea-ltda-me" TargetMode="External"/><Relationship Id="rId107" Type="http://schemas.openxmlformats.org/officeDocument/2006/relationships/hyperlink" Target="https://www.recife.pe.leg.br/portal-da-transparencia/licitacoes-e-contratos/editais/2015/dispensa-de-licitacao/sinalizacao-instantanea-/sinalizacao-instantanea-ltda-me" TargetMode="External"/><Relationship Id="rId108" Type="http://schemas.openxmlformats.org/officeDocument/2006/relationships/hyperlink" Target="https://www.recife.pe.leg.br/portal-da-transparencia/licitacoes-e-contratos/editais/2015/dispensa-de-licitacao/stylus-viagens-e-turismo/stylus-viagens-e-turismo-ltda-epp" TargetMode="External"/><Relationship Id="rId109" Type="http://schemas.openxmlformats.org/officeDocument/2006/relationships/hyperlink" Target="https://www.recife.pe.leg.br/portal-da-transparencia/licitacoes-e-contratos/editais/2015/dispensa-de-licitacao/stylus-viagens-e-turismo/stylus-viagens-e-turismo-ltda-epp" TargetMode="External"/><Relationship Id="rId110" Type="http://schemas.openxmlformats.org/officeDocument/2006/relationships/hyperlink" Target="https://www.recife.pe.leg.br/portal-da-transparencia/licitacoes-e-contratos/editais/2015/pregao-eletronico/k-r-promocoes-e-servicos-artisticos/k-r-ii-promocoes-e-servicos-artisticos" TargetMode="External"/><Relationship Id="rId111" Type="http://schemas.openxmlformats.org/officeDocument/2006/relationships/hyperlink" Target="https://www.recife.pe.leg.br/portal-da-transparencia/licitacoes-e-contratos/editais/2015/pregao-eletronico/k-r-promocoes-e-servicos-artisticos/k-r-ii-promocoes-e-servicos-artisticos" TargetMode="External"/><Relationship Id="rId112" Type="http://schemas.openxmlformats.org/officeDocument/2006/relationships/hyperlink" Target="https://www.recife.pe.leg.br/portal-da-transparencia/licitacoes-e-contratos/editais/2015/pregao-eletronico/brasil-gestao-de-dados/brasil-gestao-de-dados" TargetMode="External"/><Relationship Id="rId113" Type="http://schemas.openxmlformats.org/officeDocument/2006/relationships/hyperlink" Target="https://www.recife.pe.leg.br/portal-da-transparencia/licitacoes-e-contratos/editais/2015/pregao-eletronico/brasil-gestao-de-dados/brasil-gestao-de-dados" TargetMode="External"/><Relationship Id="rId114" Type="http://schemas.openxmlformats.org/officeDocument/2006/relationships/hyperlink" Target="https://www.recife.pe.leg.br/portal-da-transparencia/licitacoes-e-contratos/editais/2015/inexibilidade/kenta-informatica/kenta-informatica-ltda" TargetMode="External"/><Relationship Id="rId115" Type="http://schemas.openxmlformats.org/officeDocument/2006/relationships/hyperlink" Target="https://www.recife.pe.leg.br/portal-da-transparencia/licitacoes-e-contratos/editais/2015/inexibilidade/kenta-informatica/kenta-informatica-ltda" TargetMode="External"/><Relationship Id="rId116" Type="http://schemas.openxmlformats.org/officeDocument/2006/relationships/hyperlink" Target="https://www.recife.pe.leg.br/portal-da-transparencia/licitacoes-e-contratos/editais/2015/pregao-eletronico/global-outsourcing/global-outsourcing-de-impressao-e-gerenciamento-de-documentos" TargetMode="External"/><Relationship Id="rId117" Type="http://schemas.openxmlformats.org/officeDocument/2006/relationships/hyperlink" Target="https://www.recife.pe.leg.br/portal-da-transparencia/licitacoes-e-contratos/editais/2015/pregao-eletronico/global-outsourcing/global-outsourcing-de-impressao-e-gerenciamento-de-documentos" TargetMode="External"/><Relationship Id="rId118" Type="http://schemas.openxmlformats.org/officeDocument/2006/relationships/hyperlink" Target="https://www.recife.pe.leg.br/portal-da-transparencia/licitacoes-e-contratos/editais/2015/dispensa-de-licitacao/keyppy/keyppy-dedetizacao-ltda" TargetMode="External"/><Relationship Id="rId119" Type="http://schemas.openxmlformats.org/officeDocument/2006/relationships/hyperlink" Target="https://www.recife.pe.leg.br/portal-da-transparencia/licitacoes-e-contratos/editais/2015/dispensa-de-licitacao/keyppy/keyppy-dedetizacao-ltda" TargetMode="External"/><Relationship Id="rId120" Type="http://schemas.openxmlformats.org/officeDocument/2006/relationships/hyperlink" Target="https://www.recife.pe.leg.br/portal-da-transparencia/licitacoes-e-contratos/editais/2015/dispensa-de-licitacao/armando-soares-de-oliveira-3/armando-soares de oliveira-me" TargetMode="External"/><Relationship Id="rId121" Type="http://schemas.openxmlformats.org/officeDocument/2006/relationships/hyperlink" Target="https://www.recife.pe.leg.br/portal-da-transparencia/licitacoes-e-contratos/editais/2015/dispensa-de-licitacao/armando-soares-de-oliveira-3/armando-soares de oliveira-me" TargetMode="External"/><Relationship Id="rId122" Type="http://schemas.openxmlformats.org/officeDocument/2006/relationships/hyperlink" Target="https://www.recife.pe.leg.br/portal-da-transparencia/licitacoes-e-contratos/editais/2015/dispensa-de-licitacao/fabiana-paiva-fabricio-colaco/fabiana-paiva-fabricio-colaco" TargetMode="External"/><Relationship Id="rId123" Type="http://schemas.openxmlformats.org/officeDocument/2006/relationships/hyperlink" Target="https://www.recife.pe.leg.br/portal-da-transparencia/licitacoes-e-contratos/editais/2015/dispensa-de-licitacao/fabiana-paiva-fabricio-colaco/fabiana-paiva-fabricio-colaco" TargetMode="External"/><Relationship Id="rId124" Type="http://schemas.openxmlformats.org/officeDocument/2006/relationships/hyperlink" Target="https://www.recife.pe.leg.br/portal-da-transparencia/licitacoes-e-contratos/editais/2015/dispensa-de-licitacao/edge-2/edge-editora-de-guias-especiais" TargetMode="External"/><Relationship Id="rId125" Type="http://schemas.openxmlformats.org/officeDocument/2006/relationships/hyperlink" Target="https://www.recife.pe.leg.br/portal-da-transparencia/licitacoes-e-contratos/editais/2015/dispensa-de-licitacao/edge-2/edge-editora-de-guias-especiais" TargetMode="External"/><Relationship Id="rId126" Type="http://schemas.openxmlformats.org/officeDocument/2006/relationships/hyperlink" Target="https://www.recife.pe.leg.br/portal-da-transparencia/licitacoes-e-contratos/editais/2015/convite/matos-oliveira-engenharia/matos-oliveira-engenharia-ltda" TargetMode="External"/><Relationship Id="rId127" Type="http://schemas.openxmlformats.org/officeDocument/2006/relationships/hyperlink" Target="https://www.recife.pe.leg.br/portal-da-transparencia/licitacoes-e-contratos/editais/2015/convite/matos-oliveira-engenharia/matos-oliveira-engenharia-ltda" TargetMode="External"/><Relationship Id="rId128" Type="http://schemas.openxmlformats.org/officeDocument/2006/relationships/hyperlink" Target="https://www.recife.pe.leg.br/portal-da-transparencia/licitacoes-e-contratos/editais/2015/pregao-eletronico/torres-e-gomes-suprimentos/torres-e-comes-suprimentos-ltda-epp" TargetMode="External"/><Relationship Id="rId129" Type="http://schemas.openxmlformats.org/officeDocument/2006/relationships/hyperlink" Target="https://www.recife.pe.leg.br/portal-da-transparencia/licitacoes-e-contratos/editais/2015/pregao-eletronico/torres-e-gomes-suprimentos/torres-e-comes-suprimentos-ltda-epp" TargetMode="External"/><Relationship Id="rId130" Type="http://schemas.openxmlformats.org/officeDocument/2006/relationships/hyperlink" Target="https://www.recife.pe.leg.br/portal-da-transparencia/licitacoes-e-contratos/editais/2015/dispensa-de-licitacao/silvana-reis-p-lima/silvana-reis-p-lima" TargetMode="External"/><Relationship Id="rId131" Type="http://schemas.openxmlformats.org/officeDocument/2006/relationships/hyperlink" Target="https://www.recife.pe.leg.br/portal-da-transparencia/licitacoes-e-contratos/editais/2015/dispensa-de-licitacao/silvana-reis-p-lima/silvana-reis-p-lima" TargetMode="External"/><Relationship Id="rId132" Type="http://schemas.openxmlformats.org/officeDocument/2006/relationships/hyperlink" Target="https://www.recife.pe.leg.br/portal-da-transparencia/licitacoes-e-contratos/editais/2015/dispensa-de-licitacao/milenar-representacoes/milenar-representacoes-ltda" TargetMode="External"/><Relationship Id="rId133" Type="http://schemas.openxmlformats.org/officeDocument/2006/relationships/hyperlink" Target="https://www.recife.pe.leg.br/portal-da-transparencia/licitacoes-e-contratos/editais/2015/dispensa-de-licitacao/milenar-representacoes/milenar-representacoes-ltda" TargetMode="External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3:00Z</dcterms:created>
  <dc:creator>Ricardo Ferraz</dc:creator>
  <dc:description/>
  <cp:keywords/>
  <dc:language>en-US</dc:language>
  <cp:lastModifiedBy>David Alves</cp:lastModifiedBy>
  <cp:lastPrinted>2018-04-25T11:00:00Z</cp:lastPrinted>
  <dcterms:modified xsi:type="dcterms:W3CDTF">2021-12-07T16:21:00Z</dcterms:modified>
  <cp:revision>10</cp:revision>
  <dc:subject/>
  <dc:title/>
</cp:coreProperties>
</file>