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1577"/>
        <w:gridCol w:w="3237"/>
        <w:gridCol w:w="27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Process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ip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ncedo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ntratação de serviços de infraestrutura de rede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penlegis Consultoria e Informática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certificado digit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DL Recife Serviços aos Associado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carga de extintor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XTIN Indústria Comércio e Serviços Ltda - EP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assinaturas de jorn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tares Comunicação e Representações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s do Jornal do Commerci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itora Jornal do Commercio S/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s do Diário de Pernambuc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P-Par Participação, Investimento e Serviço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placas indicativ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nalização Instantânea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alação de bicicletário no prédio sed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yce Muriel Melo Santana 072687964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carteiras de Vereado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Q Assessoria em Comunicação Empresarial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quipamento de controle de acesso com leitura biométric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.M. Link Soluções em Tecnologia Ltda - M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/201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vite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forma dos banheiros do Edf. Sede da Câmara Municipal do Recife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finit Construções Eireli - EP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4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adesiv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nalização Instantânea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material de expedien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pclean Comércio e Distribuidora Eireli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cadeiras para gabine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elli Moveis para Escritório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úncio câmara no livro do jornalismo João Albert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GE - Editora de Guias Especiais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paro no telhado do Prédio da Sed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L Obras e Serviços de Construção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8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livros de poss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i Artes Gráficas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mpezas de caixas d'águ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a Química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1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pneu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neus e Cia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3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diplom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V Lima Comunicação Visual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7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ratação emergencial de serviço de vigilância patrimoni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gVale Segurança Patrimonial do Vale do São Francisco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9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do painel de votação eletrônic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ply Tecnologia Eletrônica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do CFTV Sistema de monitorament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os Eduardo Mendes de Lima 043073294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3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rial gráfic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rfil Gráfica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4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° Prêmio Cristina Tavares de Jornalism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ndicato dos Jornalistas Profissionais de Pernambuc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0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enchimento e impressão dos diplom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V Lima Comunicação Visual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3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ratação COMPESA -  Abastecimento de água e esgotamento sanitári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panhia Pernambucana de Saneamento - COMPES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4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dução de veícul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olimp Terceirizações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6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cancel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.M. Link Soluções em Tecnologia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7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 de desodorização de ambien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obson Pernambucana Higiene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tão alimentação eletrônic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een Card S/A Refeições, Comércio e Serviço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necimento de café e açúca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yro M. da Fonte Comércio de Águas Eireli / Real Mix Comércio e Serviço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5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fecção de arranjos florais para o Prêmio Prof Fernando Figuei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dução e Arte Terceirização de Serviços Ltda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6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role de pragas urban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M - JC Mile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7/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postais e telemátic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mpresa Brasileira de Correios e Telégrafo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cronômetro do orador para o plenári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mply Tecnologia Eletrônica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4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quipamentos de informática para ampliar o acesso à interne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giart Informátic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5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material de expedien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ercial Borba Lima Eireli -EP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6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o material gráfic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CS Comércio e Serviços de Informática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8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disco rígido - H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giart Informátic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6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45 assinaturas da Revista Ve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bril Comunicações S/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7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de manutenção/consertos dos No-break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pros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1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biliário para a sala dos motorist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lene Negreiros dos Santos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5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rial elétrico para reforma de setores divers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RDESCON - Comércio e Serviços de Tecnologia &amp; Gestão Empresarial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8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ção do ginásio de esporte do Sesc de Santo Amar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 Social do Comércio - SESC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1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ção de equipamentos para o projeto Câmara nos Bairro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. C. Ferreira Junior Locações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3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ratação de empresa para prestação de serviço de agenciamento de passagens aére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tylus Viagens e Turismo Ltda - EPP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4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de catracas de acesso de pessoas ao prédio sed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.M. Link Soluções em Tecnologia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9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de publicidade e propagand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lá Produções Ltd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5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valiação do imóvel da Praça Maciel Pinheir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Área Imóveis / Edineide Albuquerque de Carvalho / Fernando Batista de Carvalh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ratação de empresa especializada em buffet Coffee Bre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.V. Facury Luz Cênica - M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7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exemplares do livro "Sociedade Pernambucana" 20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GE - Editora de Guias Especiais Ltd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8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de locação natalina incluindo iluminação em L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Pregão Revogado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1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aboração de laudo técnico pericial do imóvel da Praça Maciel Pinheir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o Henrique Consultori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7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5725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" t="-252" r="-19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ditais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rnallink">
    <w:name w:val="internal-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30:00Z</dcterms:created>
  <dc:creator>Ricardo Ferraz</dc:creator>
  <dc:description/>
  <dc:language>en-US</dc:language>
  <cp:lastModifiedBy/>
  <cp:lastPrinted>2018-04-25T13:41:00Z</cp:lastPrinted>
  <dcterms:modified xsi:type="dcterms:W3CDTF">2020-02-10T14:38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