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"/>
        <w:gridCol w:w="1577"/>
        <w:gridCol w:w="3237"/>
        <w:gridCol w:w="269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º do Process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ip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encedo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ontratação de serviços de infraestrutura de rede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penlegis Consultoria e Informática Ltd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certificado digita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DL Recife Serviços aos Associado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carga de extintore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TIN Indústria Comércio e Serviços Ltda - EPP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exigibilidad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assinaturas de jorna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tares Comunicação e Representações Ltd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exigibilidad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inaturas do Jornal do Commerci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itora Jornal do Commercio S/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exigibilidad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inaturas do Diário de Pernambuc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P-Par Participação, Investimento e Serviço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8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fecção de placas indicativa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nalização Instantânea Ltda - M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talação de bicicletário no prédio sed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yce Muriel Melo Santana 072687964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1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fecção de carteiras de Vereado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Q Assessoria em Comunicação Empresarial Ltda - M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2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quipamento de controle de acesso com leitura biométric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.M. Link Soluções em Tecnologia Ltda - M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4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fecção de adesivo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nalização Instantânea Ltda - M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material de expedient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opclean Comércio e Distribuidora Eireli - M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1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cadeiras para gabinet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elli Moveis para Escritório Ltd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2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úncio câmara no livro do jornalismo João Alber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GE - Editora de Guias Especiais Ltd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4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paro no telhado do Prédio da Sed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L Obras e Serviços de Construção Ltda - M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8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fecção de livros de poss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ci Artes Gráficas Ltda - M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mpezas de caixas d'águ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a Química Ltd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1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pneu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neus e Cia Ltd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3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fecção de diploma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V Lima Comunicação Visual Ltd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7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tratação emergencial de serviço de vigilância patrimonia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gVale Segurança Patrimonial do Vale do São Francisco Ltd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9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exigibilidad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nutenção do painel de votação eletrônic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mply Tecnologia Eletrônica Ltd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2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nutenção do CFTV Sistema de monitoramen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los Eduardo Mendes de Lima 0430732945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3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terial gráfic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erfil Gráfica Ltd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exigibilidad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3° Prêmio Cristina Tavares de Jornalism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ndicato dos Jornalistas Profissionais de Pernambuc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enchimento e impressão dos diploma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V Lima Comunicação Visual Ltd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3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exigibilidad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tratação COMPESA -  Abastecimento de água e esgotamento sanitári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panhia Pernambucana de Saneamento - COMPES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4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dução de veículo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olimp Terceirizações Ltd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6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cancela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.M. Link Soluções em Tecnologia Ltda - M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7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rviço de desodorização de ambient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obson Pernambucana Higiene Ltda - M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0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Presencia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tão alimentação eletrônic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een Card S/A Refeições, Comércio e Serviço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2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Presencia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ornecimento de café e açúca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yro M. da Fonte Comércio de Águas Eireli / Real Mix Comércio e Serviço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5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fecção de arranjos florais para o Prêmio Prof Fernando Figueir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dução e Arte Terceirização de Serviços Ltda M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6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trole de pragas urbana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AM - JC Milet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7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rviços postais e telemático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mpresa Brasileira de Correios e Telégrafo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2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cronômetro do orador para o plenári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mply Tecnologia Eletrônica Ltd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4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quipamentos de informática para ampliar o acesso à interne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giart Informátic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5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material de expedient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ercial Borba Lima Eireli -EPP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6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o material gráfic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ACS Comércio e Serviços de Informática Ltda - M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8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disco rígido - HD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giart Informátic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6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exigibilidad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45 assinaturas da Revista Vej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bril Comunicações S/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7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rviços de manutenção/consertos dos No-break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pros Ltd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1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obiliário para a sala dos motorista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lene Negreiros dos Santos - M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5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terial elétrico para reforma de setores diverso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RDESCON - Comércio e Serviços de Tecnologia &amp; Gestão Empresaria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8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ocação do ginásio de esporte do Sesc de Santo Amar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rviço Social do Comércio - SESC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1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ocação de equipamentos para o projeto Câmara nos Bairro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. C. Ferreira Junior Locações - M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3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Presencia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tratação de empresa para prestação de serviço de agenciamento de passagens aérea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tylus Viagens e Turismo Ltda - EPP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4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nutenção de catracas de acesso de pessoas ao prédio sed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.M. Link Soluções em Tecnologia Ltda - M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9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rviços de publicidade e propagand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lá Produções Ltda - M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5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valiação do imóvel da Praça Maciel Pinheir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Área Imóveis / Edineide Albuquerque de Carvalho / Fernando Batista de Carvalh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2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tratação de empresa especializada em buffet Coffee Break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.V. Facury Luz Cênica - M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7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exemplares do livro "Sociedade Pernambucana" 20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GE - Editora de Guias Especiais Ltd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8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rviços de locação natalina incluindo iluminação em Led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Pregão Revogado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1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aboração de laudo técnico pericial do imóvel da Praça Maciel Pinheir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ulo Henrique Consultoria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567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857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b/>
        <w:bCs/>
        <w:color w:val="000000"/>
        <w:u w:val="single"/>
        <w:lang w:eastAsia="pt-BR"/>
      </w:rPr>
      <w:t>CÂMARA MUNICIPAL DO RECIFE</w:t>
    </w:r>
    <w:r>
      <w:rPr>
        <w:rFonts w:eastAsia="Times New Roman" w:cs="Arial" w:ascii="Arial" w:hAnsi="Arial"/>
        <w:b/>
        <w:bCs/>
        <w:color w:val="000000"/>
        <w:lang w:eastAsia="pt-BR"/>
      </w:rPr>
      <w:br/>
      <w:t>Rua Princesa Isabel, 410 – 1°. Andar – Boa Vista – Recife – P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</w:rPr>
      <w:t>Portal da Transparênci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ditais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rnallink">
    <w:name w:val="internal-lin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30:00Z</dcterms:created>
  <dc:creator>Ricardo Ferraz</dc:creator>
  <dc:description/>
  <dc:language>en-US</dc:language>
  <cp:lastModifiedBy>Ricardo Ferraz</cp:lastModifiedBy>
  <cp:lastPrinted>2018-04-25T13:41:00Z</cp:lastPrinted>
  <dcterms:modified xsi:type="dcterms:W3CDTF">2018-04-25T16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