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85"/>
        <w:gridCol w:w="4"/>
        <w:gridCol w:w="1526"/>
        <w:gridCol w:w="7"/>
        <w:gridCol w:w="2723"/>
        <w:gridCol w:w="21"/>
        <w:gridCol w:w="3133"/>
        <w:gridCol w:w="13"/>
      </w:tblGrid>
      <w:tr>
        <w:trPr/>
        <w:tc>
          <w:tcPr>
            <w:tcW w:w="12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Processo</w:t>
            </w:r>
          </w:p>
        </w:tc>
        <w:tc>
          <w:tcPr>
            <w:tcW w:w="15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27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ncedor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1/2017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quadros de ex-presidente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Ricardo Leite de Mel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26/2017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mobiliári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José Ricardo Ribeiro 44047509434 (J. Ricardo Móveis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49/2017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de engenharia especializada em Manutenção Predial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JMF - Construções e Serviços Terceirizado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55/2017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realização de perícia médica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BLM Medicina e Segurança do Trabalho Eireli-ME (Qualimetra Medicina Ocupacional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01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62 Assinaturas do Diário de Pernambuc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DP-Par Participação, Investimento e Serviços S.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0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62 Assinaturas da Folha de Pernambuc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ntares Comunicação e Representaçõe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0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62 Assinaturas do Jornal do Commerci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itora Jornal do Commercio S/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0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aparelhos condicionadores de ar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rocesso desert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0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trena a laser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alma Parafusos e Ferragen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capa e tapete para elevador do Edf. Sede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Ramon Leandro Casado - ME (Protetores Argus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serviço de controle de pragas urbana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J. C. Millet &amp; Cia Ltda - EPP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estrutura para realização de reuniões ordinárias itinerantes - Projeto Câmara nos bairro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otefys Serviços Ltda - EPP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8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02 baterias de veículos de 60 AH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lexandre Bezerra de Albuquerque (Baterias Albuquerque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1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prestação de serviços de manutenção do Sistema de Monitoramento (CFTV)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Carlos Eduardo Mendes de Lim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1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01 HD Externo de 1,0 TB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Gama Informática e Engenharia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fornecimento de Fardamento para a Câmara Municipal de Recife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rocesso desert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serviço de desodorização de Ambiente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amclean Comércio e Serviços de Produtos para Higienização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fornecimento com instalação de 01 mola de piso para porta de vidr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rmando Soares de Oliveira - ME (Dinâmica Assistência Técnica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27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impeza de Caixas D'água dos prédios Sede e Anexos da Câmara Municipal do Recife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qua Química Ltda - ME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3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ublicação de anúncios, notas oficiais e outros atos em jornais de grande circulaçã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NAE - Nordeste Assessoria Empresarial Ltda - EPP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3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Coordenação de quadro de estagiários da Câmara Municipal do Recife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BRE – Recife Mercado de Trabalho e Serviços Administrativos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3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mão-de-obra especializada (fotógrafos, supervisores, operadores de imagem e assistentes técnicos)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Jaservice Serviços Eireli - EPP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3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reforma de estofado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belardo Caetano Serafim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4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utensílios para gabinete especial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Comercial Borba Lima Eireli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4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omada de Preç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forma nas Instalações da Câmara Municipal do Recife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au Brasil Comércio e Construtora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Televisor para o Plenári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Nordescon Comércio e Serviços de Tecnologia &amp; Gestão Empresarial Eireli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com Instalação de aparelhos condicionadores de ar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CR Comercia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diplomas do Prêmio Professor Fernando Figueira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valdo Vieira da Silva - ME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7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ublicação de anúncio da Câmara no Livro Sociedade Pernambucana - 2019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GE - Editora de Guias Especiai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5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microfones solicitados pelo Departamento de Comunicação Social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onto de Apoio Técnico Eletrônico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6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cortes eletrônicos de intimações (Clipping)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Zilma Wavgenczak - ME (Líder Diários, Informações e Digitações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68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poio cultural para a edição do livro "Prefeitos do Recife - Breve História"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rtes Gráficas do Brasi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0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Visita técnica da empresa HP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Hewlett Packard Brasi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para fornecimento mensal de Água Mineral, Café e Açúcar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Real Mix Comércio Comércio Varejista Ltda - EPP (LOTE 01) / Comercial Borba Lima Eireli - EPP (LOTE 02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 para prestação dos serviços de logística para entrega e recebimento de documento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uporte de Administração Gerencia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de câmeras fotográfica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André Alves de Oliveir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Vale Transporte Intermunicipal Recife - Carpina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lson Souto &amp; Cia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fardamento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oluções de Moda Eireli - EPP - ZY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8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 para prestação dos serviços de logística para entrega e recebimento de documento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uporte de Administração Gerencia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tratação de empresa rodoviária para prestação de serviço de transporte público de passageiros no trecho Vitória de Santo Antão/Recife e Recife/Vitória de Santo Antão.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Rodoviária Borborema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791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Manutenção de câmeras de TV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Fabiana Paiva Fabrício Colaç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8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papel higiênico interfolhad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amclean Comércio e Serviços de Produtos para Higienização - Eireli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8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24º Prêmio Cristina Tavares de Jornalismo</w:t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eastAsia="Source Sans Pro;sans-serif" w:cs="Source Sans Pro;sans-serif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Source Sans Pro;sans-serif" w:cs="Source Sans Pro;sans-serif" w:ascii="Source Sans Pro;sans-serif" w:hAnsi="Source Sans Pro;sans-serif"/>
                <w:b w:val="false"/>
                <w:bCs w:val="false"/>
                <w:color w:val="000000"/>
                <w:sz w:val="18"/>
                <w:szCs w:val="18"/>
              </w:rPr>
            </w:r>
            <w:bookmarkStart w:id="0" w:name="_mcePaste"/>
            <w:bookmarkStart w:id="1" w:name="_mcePaste"/>
            <w:bookmarkEnd w:id="1"/>
          </w:p>
          <w:p>
            <w:pPr>
              <w:pStyle w:val="Contedodatabela"/>
              <w:spacing w:before="0" w:after="200"/>
              <w:rPr>
                <w:rFonts w:ascii="Source Sans Pro;sans-serif" w:hAnsi="Source Sans Pro;sans-serif" w:eastAsia="Source Sans Pro;sans-serif" w:cs="Source Sans Pro;sans-serif"/>
                <w:b w:val="false"/>
                <w:b w:val="false"/>
                <w:bCs w:val="false"/>
                <w:color w:val="444444"/>
                <w:sz w:val="18"/>
                <w:szCs w:val="18"/>
              </w:rPr>
            </w:pPr>
            <w:r>
              <w:rPr>
                <w:rFonts w:eastAsia="Source Sans Pro;sans-serif" w:cs="Source Sans Pro;sans-serif" w:ascii="Source Sans Pro;sans-serif" w:hAnsi="Source Sans Pro;sans-serif"/>
                <w:b w:val="false"/>
                <w:bCs w:val="false"/>
                <w:color w:val="444444"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indicato dos Jornalistas Profissionais de Pernambuc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93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água mineral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Cyro M. da Fonte Comércio de Águas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94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equipamentos para realização da votação para eleição da Comissão Executiva 2019-2020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V C Ferrerira Junior Locações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95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ocação de sistema para votação/eleição da Comissão Executiva 2019-2020.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Bisaweb Tecnologia da Informação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09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Fornecimento de passagens aérea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Nassau Viagens e Turismo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0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veículo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Processo deserto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rviço de reparo em Nobreaks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Mapro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6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núncio da Câmara na Revista SINDPF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Sindicato dos Delegados da Polícia Federal - Região Nordeste (SINDPF-NE)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09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exemplares do Livro Sociedade Pernambucana - 2019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GE - Editora de Guias Especiais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11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os diplomas alusivos à "Medalha de Mérito do Judiciário Ministro Djaci Falcão"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Edvaldo Vieira da Silva - ME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30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nfecção de Medalhas de Mérito do Judiciário Ministro Djaci Falcã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Heli Comunicação Visual Ltda</w:t>
            </w:r>
          </w:p>
        </w:tc>
      </w:tr>
      <w:tr>
        <w:trPr/>
        <w:tc>
          <w:tcPr>
            <w:tcW w:w="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132/2018</w:t>
            </w:r>
          </w:p>
        </w:tc>
        <w:tc>
          <w:tcPr>
            <w:tcW w:w="15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</w:t>
            </w:r>
          </w:p>
        </w:tc>
        <w:tc>
          <w:tcPr>
            <w:tcW w:w="273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quisição de disco rígido e placa de vídeo</w:t>
            </w:r>
          </w:p>
        </w:tc>
        <w:tc>
          <w:tcPr>
            <w:tcW w:w="31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ource Sans Pro;sans-serif" w:hAnsi="Source Sans Pro;sans-serif" w:cs="Source Sans Pro;sans-serif"/>
                <w:b w:val="false"/>
                <w:b w:val="false"/>
                <w:color w:val="444444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color w:val="444444"/>
                <w:sz w:val="18"/>
              </w:rPr>
              <w:t>Digiart Informática Novo Horizonte Ltda - ME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ource Sans Pro">
    <w:altName w:val="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252" r="-19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allink">
    <w:name w:val="internal-link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8:00Z</dcterms:created>
  <dc:creator>Ricardo Ferraz</dc:creator>
  <dc:description/>
  <dc:language>en-US</dc:language>
  <cp:lastModifiedBy/>
  <cp:lastPrinted>2018-04-23T15:58:00Z</cp:lastPrinted>
  <dcterms:modified xsi:type="dcterms:W3CDTF">2019-06-07T13:11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