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1533"/>
        <w:gridCol w:w="2744"/>
        <w:gridCol w:w="3113"/>
      </w:tblGrid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Processo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ncedor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/2017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xigibilidade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cção de quadros de ex-presidentes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rdo Leite de Melo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017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obiliário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Ricardo Ribeiro 44047509434 (J. Ricardo Móveis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017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perícia médica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M Medicina e Segurança do Trabalho Eireli-ME (Qualimetra Medicina Ocupacional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1/2018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62 Assinaturas do Diário de Pernambuco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P-Par Participação, Investimento e Serviços S.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2/2018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62 Assinaturas da Folha de Pernambuco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tares Comunicação e Representações Ltd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3/2018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62 Assinaturas do Jornal do Commercio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tora Jornal do Commercio S/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0/2018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trena a laser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lma Parafusos e Ferragens LTD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/2018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capa e tapete para elevador do Edf. Sede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n Leandro Casado - ME (Protetores Argus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/2018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serviço de controle de pragas urbanas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C. Millet &amp; Cia Ltda - EPP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/2018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gão Eletrônico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ção de estrutura para realização de reuniões ordinárias itinerantes - Projeto Câmara nos bairros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efys Serviços Ltda - EPP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8/2018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02 baterias de veículos de 60 AH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xandre Bezerra de Albuquerque (Baterias Albuquerque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/2018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prestação de serviços de manutenção do Sistema de Monitoramento (CFTV)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los Eduardo Mendes de Lima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/2018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01 HD Externo de 1,0 TB 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ma Informática e Engenharia Ltda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/2018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serviço de desodorização de Ambientes 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clean Comércio e Serviços de Produtos para Higienização Ltda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6/2018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para fornecimento com instalação de 01 mola de piso para porta de vidro 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mando Soares de Oliveira - ME (Dinâmica Assistência Técnica)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7/2018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peza de Caixas D'água dos prédios Sede e Anexos da Câmara Municipal do Recife 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a Química Ltda - ME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/2018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gão Presencial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ço de Coordenação de quadro de estagiários da Câmara Municipal do Recife 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RE – Recife Mercado de Trabalho e Serviços Administrativos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9/2018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ço de reforma de estofados 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elardo Caetano Serafim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3/2018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utensílios para gabinete especial 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rcial Borba Lima Eireli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2/2018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Televisor para o Plenário 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descon Comércio e Serviços de Tecnologia &amp; Gestão Empresarial EIRELI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4/2018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rtes eletrônicos de intimações (Clipping) 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lma Wavgenczak - ME (Líder Diários, Informações e Digitações)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8/2018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io cultural para a edição do livro "Prefeitos do Recife - Breve História" 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es Gráficas do Brasil Ltda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/2018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ensa 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ta técnica da empresa HP 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wlett Packard Brasil Ltda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/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rnallink">
    <w:name w:val="internal-link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8:00Z</dcterms:created>
  <dc:creator>Ricardo Ferraz</dc:creator>
  <dc:description/>
  <dc:language>en-US</dc:language>
  <cp:lastModifiedBy/>
  <cp:lastPrinted>2018-04-23T15:58:00Z</cp:lastPrinted>
  <dcterms:modified xsi:type="dcterms:W3CDTF">2018-08-17T15:16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