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85"/>
        <w:gridCol w:w="4"/>
        <w:gridCol w:w="1526"/>
        <w:gridCol w:w="7"/>
        <w:gridCol w:w="2723"/>
        <w:gridCol w:w="21"/>
        <w:gridCol w:w="3143"/>
        <w:gridCol w:w="13"/>
      </w:tblGrid>
      <w:tr>
        <w:trPr/>
        <w:tc>
          <w:tcPr>
            <w:tcW w:w="12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1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quadros de ex-presidente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icardo Leite de Mel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6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obiliári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osé Ricardo Ribeiro 44047509434 (J. Ricardo Móvei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49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de engenharia especializada em Manutenção Predial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MF - Construções e Serviços Terceirizado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55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realização de perícia médica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BLM Medicina e Segurança do Trabalho Eireli-ME (Qualimetra Medicina Ocupacional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Diário de Pernambuc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DP-Par Participação, Investimento e Serviços S.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a Folha de Pernambuc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ntares Comunicação e Representaçõe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Jornal do Commerci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itora Jornal do Commercio S/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parelhos condicionadores de ar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rena a laser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alma Parafusos e Ferragen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capa e tapete para elevador do Edf. Sede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amon Leandro Casado - ME (Protetores Argu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serviço de controle de pragas urbana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. C. Millet &amp; Cia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estrutura para realização de reuniões ordinárias itinerantes - Projeto Câmara nos bairr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otefys Serviços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02 baterias de veículos de 60 AH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lexandre Bezerra de Albuquerque (Baterias Albuquerque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s de manutenção do Sistema de Monitoramento (CFTV)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arlos Eduardo Mendes de Lim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01 HD Externo de 1,0 TB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Gama Informática e Engenhari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de Fardamento para a Câmara Municipal de Recife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serviço de desodorização de Ambiente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amclean Comércio e Serviços de Produtos para Higienizaçã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com instalação de 01 mola de piso para porta de vidr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rmando Soares de Oliveira - ME (Dinâmica Assistência Técnica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7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impeza de Caixas D'água dos prédios Sede e Anexos da Câmara Municipal do Recife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qua Química Ltd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e anúncios, notas oficiais e outros atos em jornais de grande circulaçã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AE - Nordeste Assessoria Empresarial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Coordenação de quadro de estagiários da Câmara Municipal do Recife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BRE – Recife Mercado de Trabalho e Serviços Administrativo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mão-de-obra especializada (fotógrafos, supervisores, operadores de imagem e assistentes técnicos)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aservice Serviços Eireli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reforma de estofad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belardo Caetano Serafim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4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utensílios para gabinete especial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omercial Borba Lima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4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mada de Preç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forma nas Instalações da Câmara Municipal do Recife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au Brasil Comércio e Construtor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elevisor para o Plenári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ordescon Comércio e Serviços de Tecnologia &amp; Gestão Empresarial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com Instalação de aparelhos condicionadores de ar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CR Comer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diplomas do Prêmio Professor Fernando Figueira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valdo Vieira da Silv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7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e anúncio da Câmara no Livro Sociedade Pernambucana - 2019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icrofones solicitados pelo Departamento de Comunicação Social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onto de Apoio Técnico Eletrônic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6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ortes eletrônicos de intimações (Clipping)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Zilma Wavgenczak - ME (Líder Diários, Informações e Digitaçõe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6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poio cultural para a edição do livro "Prefeitos do Recife - Breve História"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rtes Gráficas do Brasi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isita técnica da empresa HP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Hewlett Packard Brasi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mensal de Água Mineral, Café e Açúcar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eal Mix Comércio Comércio Varejista Ltda - EPP (LOTE 01) / Comercial Borba Lima Eireli - EPP (LOTE 02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 para prestação dos serviços de logística para entrega e recebimento de document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uporte de Administração Geren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câmeras fotográfica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ndré Alves de Oliveir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ale Transporte Intermunicipal Recife - Carpina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lson Souto &amp; Ci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fardament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oluções de Moda Eireli - EPP - ZY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 para prestação dos serviços de logística para entrega e recebimento de document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uporte de Administração Geren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rodoviária para prestação de serviço de transporte público de passageiros no trecho Vitória de Santo Antão/Recife e Recife/Vitória de Santo Antão.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odoviária Borborem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9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câmeras de TV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Fabiana Paiva Fabrício Colaç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8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papel higiênico interfolhad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amclean Comércio e Serviços de Produtos para Higienização -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8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4º Prêmio Cristina Tavares de Jornalismo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18"/>
              </w:rPr>
            </w:r>
            <w:bookmarkStart w:id="0" w:name="_mcePaste"/>
            <w:bookmarkStart w:id="1" w:name="_mcePaste"/>
            <w:bookmarkEnd w:id="1"/>
          </w:p>
          <w:p>
            <w:pPr>
              <w:pStyle w:val="Contedodatabela"/>
              <w:spacing w:before="0" w:after="20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444444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444444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indicato dos Jornalistas Profissionais de Pernambuc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água mineral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yro M. da Fonte Comércio de Água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equipamentos para realização da votação para eleição da Comissão Executiva 2019-2020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V C Ferrerira Junior Locaçõe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sistema para votação/eleição da Comissão Executiva 2019-2020.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Bisaweb Tecnologia da Informaçã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ornecimento de passagens aérea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assau Viagens e Turism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veículo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reparo em Nobreak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Mapro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úncio da Câmara na Revista SINDPF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indicato dos Delegados da Polícia Federal - Região Nordeste (SINDPF-NE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exemplares do Livro Sociedade Pernambucana - 2019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os diplomas alusivos à "Medalha de Mérito do Judiciário Ministro Djaci Falcão"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valdo Vieira da Silv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7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arga de extintores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onas F. da S. Gadelha - Extinpel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Medalhas de Mérito do Judiciário Ministro Djaci Falcã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Heli Comunicação Visu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álise de água mineral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QUALIÁGUA LABORATÓRIO E CONSULTORIA LTDA. / ACQUALABOR ANÁLISES DE ÁGUA E CONSULTORIA LTDA. / SEMPRELAB LABORATÓRIO DE ANÁLISES DE ÁGUA E EFLUENTES LTDA. / AGROLAB ANÁLISES AMBIENTAIS LTDA.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disco rígido e placa de vídeo</w:t>
            </w:r>
          </w:p>
        </w:tc>
        <w:tc>
          <w:tcPr>
            <w:tcW w:w="31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Digiart Informática Novo Horizonte Ltda - ME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661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302" r="-234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allink">
    <w:name w:val="internal-lin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Ricardo Ferraz</dc:creator>
  <dc:description/>
  <dc:language>en-US</dc:language>
  <cp:lastModifiedBy/>
  <cp:lastPrinted>2018-04-23T15:58:00Z</cp:lastPrinted>
  <dcterms:modified xsi:type="dcterms:W3CDTF">2020-02-06T14:3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